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10795</wp:posOffset>
            </wp:positionV>
            <wp:extent cx="3891280" cy="88576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376</dc:creator>
  <dc:description/>
  <dc:language>en-US</dc:language>
  <cp:lastModifiedBy>WPS_1624887632</cp:lastModifiedBy>
  <dcterms:modified xsi:type="dcterms:W3CDTF">2023-06-27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4654AC8049C3B0AACD24E0E1BD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