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中小学生暑期安全提示</w:t>
      </w:r>
    </w:p>
    <w:p>
      <w:pPr>
        <w:pStyle w:val="Style16"/>
        <w:spacing w:lineRule="exact" w:line="480" w:before="0" w:after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一、预防溺水事件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在河边、亲水平台、水塘等区域玩耍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捡拾掉入河道等水域的物品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在河道边洗东西、钓鱼虾等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去河道、湖泊等水域野泳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在游泳池里嬉戏打闹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发现溺水者，立即寻求成人帮助，同时可向溺水者抛救生圈、泡沫板、救生绳等，但不可盲目施救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注意交通安全</w:t>
      </w:r>
    </w:p>
    <w:p>
      <w:pPr>
        <w:pStyle w:val="Style16"/>
        <w:spacing w:lineRule="exact" w:line="480" w:before="0" w:after="0"/>
        <w:ind w:firstLine="66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自觉遵守交通法规，不违反各种禁令标志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未满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周岁不骑行自行车，未满</w:t>
      </w: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周岁不骑行电动自行车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步行或骑行时不看手机、不听音乐、不嬉闹。如遇极端天气，要穿着醒目，要注意避开广告牌、变压器、配电箱、高压电线等危险物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不在机动车出入口、马路边或车辆盲区内玩耍打闹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 w:eastAsia="仿宋_GB2312"/>
          <w:sz w:val="30"/>
          <w:szCs w:val="30"/>
        </w:rPr>
        <w:t>自觉遵守公共交通车辆乘车规范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 w:eastAsia="仿宋_GB2312"/>
          <w:sz w:val="30"/>
          <w:szCs w:val="30"/>
        </w:rPr>
        <w:t>不随意穿越铁轨、不在铁轨边步行或铁路道口玩耍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关注居家安全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在飘窗或阳台上玩耍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用湿手或湿布触碰家用电器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给陌生人开门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往窗外抛物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规范使用燃气设备、刀具等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玩火，发现火情，及时拨打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安全使用网络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控制手机、电脑等电子产品使用时间，不沉迷网络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将本人、家人及他人的个人信息在网上传播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玩暴力、色情等有害于身心健康网络游戏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实施网络欺凌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慎交网友，慎见网友。不参与现金充值、“礼物”购买、在线支付等各类打赏服务，防范网络诈骗。</w:t>
      </w:r>
    </w:p>
    <w:p>
      <w:pPr>
        <w:pStyle w:val="Normal"/>
        <w:widowControl/>
        <w:spacing w:lineRule="exact" w:line="480"/>
        <w:ind w:firstLine="633"/>
        <w:rPr>
          <w:rFonts w:ascii="仿宋_GB2312" w:hAnsi="仿宋_GB2312" w:eastAsia="仿宋_GB2312" w:cs="宋体"/>
          <w:spacing w:val="-6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6"/>
          <w:kern w:val="0"/>
          <w:sz w:val="30"/>
          <w:szCs w:val="30"/>
        </w:rPr>
        <w:t>24.</w:t>
      </w:r>
      <w:r>
        <w:rPr>
          <w:rFonts w:ascii="仿宋_GB2312" w:hAnsi="仿宋_GB2312" w:cs="宋体" w:eastAsia="仿宋_GB2312"/>
          <w:spacing w:val="-6"/>
          <w:kern w:val="0"/>
          <w:sz w:val="30"/>
          <w:szCs w:val="30"/>
        </w:rPr>
        <w:t>发现危害身心健康的网络产品或网络服务要及时投诉、举报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重视旅行安全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参加“驴游”或探险游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去地质灾害频发区域旅游。遇有极端天气，不去山区、河谷等危险区域游玩，不贸然涉水出行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乘坐大巴、游轮、飞机等交通工具，自觉系好安全带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入住酒店，应及时了解消防逃生通道及安全出口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在设有危险标志处停留，不在禁拍处拍照、摄影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如遇突发事件，听从指挥，冷静应对。</w:t>
      </w:r>
    </w:p>
    <w:p>
      <w:pPr>
        <w:pStyle w:val="Style16"/>
        <w:spacing w:lineRule="exact" w:line="480" w:before="0" w:after="0"/>
        <w:ind w:firstLine="660"/>
        <w:jc w:val="both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加强心理安全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理性平和的心态，看待身边的人或事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感到烦恼时，可通过运动、沟通、倾诉等予以排解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情绪波动强烈时，主动寻求家长、老师、区心理中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热线、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625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心理热线等帮助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遇到挫折，可用积极的心理暗示，激发自己的信心。</w:t>
      </w:r>
    </w:p>
    <w:p>
      <w:pPr>
        <w:pStyle w:val="Normal"/>
        <w:widowControl/>
        <w:spacing w:lineRule="exact" w:line="480"/>
        <w:ind w:firstLine="6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认可自己的努力，接受考试升学结果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会情绪管理，开心过好每一天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首行缩进 2 Char"/>
    <w:basedOn w:val="Char"/>
    <w:qFormat/>
    <w:rPr>
      <w:rFonts w:ascii="仿宋_GB2312" w:hAnsi="仿宋_GB2312" w:cs="Calibri"/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" w:hAnsi="仿宋_GB2312" w:cs="Calibri"/>
      <w:sz w:val="24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Dell</dc:creator>
  <dc:description/>
  <dc:language>en-US</dc:language>
  <cp:lastModifiedBy>WPS_1624887632</cp:lastModifiedBy>
  <cp:lastPrinted>2023-06-19T10:15:00Z</cp:lastPrinted>
  <dcterms:modified xsi:type="dcterms:W3CDTF">2023-06-21T07:12:13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57813069487E8D7CF11E2795CB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