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sz w:val="36"/>
          <w:szCs w:val="36"/>
        </w:rPr>
        <w:t>2022</w:t>
      </w:r>
      <w:r>
        <w:rPr>
          <w:rFonts w:ascii="华文中宋" w:hAnsi="华文中宋" w:cs="宋体" w:eastAsia="华文中宋"/>
          <w:b/>
          <w:bCs/>
          <w:sz w:val="36"/>
          <w:szCs w:val="36"/>
        </w:rPr>
        <w:t>年宝山区中小学星级家长学校名单</w:t>
      </w:r>
    </w:p>
    <w:p>
      <w:pPr>
        <w:pStyle w:val="Normal"/>
        <w:jc w:val="center"/>
        <w:rPr>
          <w:rFonts w:cs="宋体"/>
          <w:b/>
          <w:b/>
          <w:bCs/>
          <w:sz w:val="24"/>
        </w:rPr>
      </w:pPr>
      <w:r>
        <w:rPr>
          <w:rFonts w:ascii="华文中宋" w:hAnsi="华文中宋" w:cs="宋体" w:eastAsia="华文中宋"/>
          <w:b/>
          <w:bCs/>
          <w:sz w:val="32"/>
          <w:szCs w:val="32"/>
        </w:rPr>
        <w:t>宝山区三星级家长学校单位名单</w:t>
      </w:r>
      <w:r>
        <w:rPr>
          <w:rFonts w:ascii="华文中宋" w:hAnsi="华文中宋" w:cs="宋体" w:eastAsia="华文中宋"/>
          <w:b/>
          <w:bCs/>
          <w:sz w:val="32"/>
          <w:szCs w:val="32"/>
        </w:rPr>
        <w:t>（</w:t>
      </w:r>
      <w:r>
        <w:rPr>
          <w:rFonts w:eastAsia="华文中宋" w:cs="宋体" w:ascii="华文中宋" w:hAnsi="华文中宋"/>
          <w:b/>
          <w:bCs/>
          <w:sz w:val="32"/>
          <w:szCs w:val="32"/>
        </w:rPr>
        <w:t>3</w:t>
      </w:r>
      <w:r>
        <w:rPr>
          <w:rFonts w:eastAsia="华文中宋" w:cs="宋体" w:ascii="华文中宋" w:hAnsi="华文中宋"/>
          <w:b/>
          <w:bCs/>
          <w:sz w:val="32"/>
          <w:szCs w:val="32"/>
        </w:rPr>
        <w:t>2</w:t>
      </w:r>
      <w:r>
        <w:rPr>
          <w:rFonts w:ascii="华文中宋" w:hAnsi="华文中宋" w:cs="宋体" w:eastAsia="华文中宋"/>
          <w:b/>
          <w:bCs/>
          <w:sz w:val="32"/>
          <w:szCs w:val="32"/>
        </w:rPr>
        <w:t>家</w:t>
      </w:r>
      <w:r>
        <w:rPr>
          <w:rFonts w:ascii="华文中宋" w:hAnsi="华文中宋" w:cs="宋体" w:eastAsia="华文中宋"/>
          <w:b/>
          <w:bCs/>
          <w:sz w:val="32"/>
          <w:szCs w:val="32"/>
        </w:rPr>
        <w:t>）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上海市宝山区宝林路第三小学     上海市宝山区乐业小学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上海市宝山区泗塘新村小学       上海市宝山区实验小学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上海市宝山区第三中心小学       上海市宝山区第二中心小学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上海市宝山区高境科创实验小学   上海市宝山区淞南第二小学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上海市宝山区大场镇小学         上海大学附属小学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上海市宝山区罗泾中心校         上海市宝山区大场中心小学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上海市宝山区江湾中心校         上海市宝山区月浦中心校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 xml:space="preserve">上海市宝山区罗南中心校         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上海师范大学附属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 xml:space="preserve">实验小学  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上海市宝山区月浦新村第二小学   上海市宝山区同达小学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上海市宝山区通河新村第三小学   上海市宝山区罗店中心校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上海市宝山区长江路小学         上海市宝山区泗东小学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上海市宝山实验学校             上海市泗塘中学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上海市宝山区行知外国语学校     上海市泗塘第二中学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上海师范大学附属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经纬实验中学   上海大学附属中学实验学校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上海市教育学会宝山实验学校     上海行知中学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上海市吴淞中学                 上海市高境第一中学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sz w:val="32"/>
          <w:szCs w:val="32"/>
        </w:rPr>
      </w:pPr>
      <w:r>
        <w:rPr>
          <w:rFonts w:eastAsia="华文中宋" w:cs="宋体" w:ascii="华文中宋" w:hAnsi="华文中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sz w:val="32"/>
          <w:szCs w:val="32"/>
        </w:rPr>
      </w:pPr>
      <w:r>
        <w:rPr>
          <w:rFonts w:ascii="华文中宋" w:hAnsi="华文中宋" w:cs="宋体" w:eastAsia="华文中宋"/>
          <w:b/>
          <w:bCs/>
          <w:sz w:val="32"/>
          <w:szCs w:val="32"/>
        </w:rPr>
        <w:t>宝山区二星级家长学校单位名单（</w:t>
      </w:r>
      <w:r>
        <w:rPr>
          <w:rFonts w:eastAsia="华文中宋" w:cs="宋体" w:ascii="华文中宋" w:hAnsi="华文中宋"/>
          <w:b/>
          <w:bCs/>
          <w:sz w:val="32"/>
          <w:szCs w:val="32"/>
        </w:rPr>
        <w:t>22</w:t>
      </w:r>
      <w:r>
        <w:rPr>
          <w:rFonts w:ascii="华文中宋" w:hAnsi="华文中宋" w:cs="宋体" w:eastAsia="华文中宋"/>
          <w:b/>
          <w:bCs/>
          <w:sz w:val="32"/>
          <w:szCs w:val="32"/>
        </w:rPr>
        <w:t>家）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上海市宝山区月浦新村第三小学   上海市宝山区红星小学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上海市宝山区美罗家园第一小学   上海世外教育附属宝山中环实验小学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上海市宝山区第一中心小学       上海市宝山区杨泰实验小学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上海市宝山区杨行中心校         上海市宝山区通河新村第二小学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上海市宝山区嘉华小学           上海市宝山区虎林路第三小学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 xml:space="preserve">上海市宝山区培智学校           上海市月浦实验学校 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上海市宝山区教育学院附属中学   上海市大华中学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上海市宝山区新民实验学校       存志附属宝山实验学校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 xml:space="preserve">上海市杨泰实验中学             上海民办宝莲中学     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上海市宝山区教育学院实验学校   上海民办至德实验学校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上海大学附属中学               上海市通河中学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sz w:val="32"/>
          <w:szCs w:val="32"/>
        </w:rPr>
      </w:pPr>
      <w:r>
        <w:rPr>
          <w:rFonts w:ascii="华文中宋" w:hAnsi="华文中宋" w:cs="宋体" w:eastAsia="华文中宋"/>
          <w:b/>
          <w:bCs/>
          <w:sz w:val="32"/>
          <w:szCs w:val="32"/>
        </w:rPr>
        <w:t>宝山区一星级家长学校单位名单（</w:t>
      </w:r>
      <w:r>
        <w:rPr>
          <w:rFonts w:eastAsia="华文中宋" w:cs="宋体" w:ascii="华文中宋" w:hAnsi="华文中宋"/>
          <w:b/>
          <w:bCs/>
          <w:sz w:val="32"/>
          <w:szCs w:val="32"/>
        </w:rPr>
        <w:t>26</w:t>
      </w:r>
      <w:r>
        <w:rPr>
          <w:rFonts w:ascii="华文中宋" w:hAnsi="华文中宋" w:cs="宋体" w:eastAsia="华文中宋"/>
          <w:b/>
          <w:bCs/>
          <w:sz w:val="32"/>
          <w:szCs w:val="32"/>
        </w:rPr>
        <w:t>家）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上海市宝山区顾村中心校         上海市宝山区虎林路小学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上海市宝山区淞南中心校         上海市宝山区藻北小学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上海市宝山区泰和新城小学       上海市宝山区陈伯吹实验小学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上海市宝山区石洞口小学         上海市宝山区大华小学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上海市宝山区水产路小学         上海市宝山区祁连镇中心校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上海市海滨第二中学             上海市乐之中学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 xml:space="preserve">上海市月浦中学                 华东师范大学附属宝山宝杨实验学校 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上海市刘行新华实验学校             上海师范大学附属宝山潜溪学校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上海市行知中学附属宝山实验学校     上海市吴淞实验学校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上海世外教育附属宝山美兰湖实验学校 上海市高境第三中学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上海世外教育附属宝山大华实验学校   上海市天馨学校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 xml:space="preserve">上海市盛桥中学                     上海市顾村中学           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上海市宝山中学                     上海市海滨中学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sz w:val="28"/>
          <w:szCs w:val="28"/>
        </w:rPr>
      </w:r>
    </w:p>
    <w:p>
      <w:pPr>
        <w:pStyle w:val="Footer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20" w:right="150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38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03:01Z</dcterms:created>
  <dc:creator>lumingxuexiao4</dc:creator>
  <dc:description/>
  <dc:language>en-US</dc:language>
  <cp:lastModifiedBy>Sweet</cp:lastModifiedBy>
  <dcterms:modified xsi:type="dcterms:W3CDTF">2023-04-27T04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ACE9FE977482B9E9D428169B6F4D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