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宣传标语口号</w:t>
      </w:r>
    </w:p>
    <w:p>
      <w:pPr>
        <w:pStyle w:val="A"/>
        <w:keepNext w:val="false"/>
        <w:keepLines w:val="false"/>
        <w:pageBreakBefore w:val="false"/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热烈庆祝中华人民共和国成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TW"/>
        </w:rPr>
        <w:t>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周年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紧密团结在以习近平同志为核心的党中央周围，奋力夺取新时代中国特色社会主义伟大胜利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紧密团结在以习近平同志为核心的党中央周围，夺取全面建设社会主义现代化国家新胜利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努力在全面建设社会主义现代化国家新征程上创造新的时代辉煌、铸就新的历史伟业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努力在实现第二个百年奋斗目标的伟大征程中创造更加辉煌的业绩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为实现第二个百年奋斗目标、实现中华民族伟大复兴的中国梦而不懈奋斗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增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TW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四个意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TW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，坚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TW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四个自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TW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，忠诚拥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TW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两个确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TW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，坚决做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TW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两个维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TW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伟大斗争，建设伟大工程，推进伟大事业，实现伟大梦想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筹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位一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体布局，协调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个全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战略布局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立足新发展阶段、贯彻新发展理念、构建新发展格局、推动高质量发展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人民有信仰，国家有力量，民族有希望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让初心薪火相传，把使命永担在肩</w:t>
      </w:r>
      <w:r>
        <w:rPr>
          <w:rFonts w:ascii="Times New Roman" w:hAnsi="Times New Roman" w:cs="Times New Roman" w:eastAsia="等线;华文中宋"/>
          <w:color w:val="000000"/>
          <w:sz w:val="32"/>
          <w:szCs w:val="32"/>
          <w:lang w:eastAsia="zh-TW"/>
        </w:rPr>
        <w:t>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社会主义是干出来的，新时代是奋斗出来的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奋斗创造历史，实干成就未来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中国人民谋幸福，为中华民族谋复兴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奋进新征程，建功新时代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山就是人民，人民就是江山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时代属于每一个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一个人都是新时代的见证者、开创者、建设者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育和践行社会主义核心价值观，培养担当民族复兴大任的时代新人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伟大的中国共产党万岁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伟大的中国人民万岁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伟大的中华人民共和国万岁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各族人民大团结万岁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世界人民大团结万岁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牢记嘱托，砥砺奋进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建设具有世界影响力的社会主义现代化国际大都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奋力创造新时代上海发展新奇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当好新时代全国改革开放排头兵、创新发展先行者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人民城市人民建，人民城市为人民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践行人民城市理念，打造人民城市典范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弘扬伟大建党精神，汲取奋进前行力量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人人都是软实力，人人展示软实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TW"/>
        </w:rPr>
        <w:t>!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实干成就事业，奋斗创造未来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创造新奇迹，展现新气象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厚植城市精神、彰显城市品格，全面提升上海城市软实力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海纳百川、追求卓越、开明睿智、大气谦和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坚守开放、创新、包容的城市品格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打响上海服务、上海制造、上海购物、上海文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TW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四大品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TW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不忘初心、牢记使命，砥砺奋进、勇毅前行，以实际行动迎接党的二十大胜利召开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加快宝山区功能提升，建设科技创新中心主阵地与绿色低碳转型样板区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为宝山高水平建设上海科创中心主阵地，奋力书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TW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北转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TW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新篇章不懈奋斗！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17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TW"/>
        </w:rPr>
        <w:t>全力构筑上海科创中心主阵地，奋力打造现代化、创新型、生态化国际大都市主城区和全市绿色低碳转型样板区！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375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9-22T12:0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