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jc w:val="center"/>
        <w:rPr>
          <w:rFonts w:ascii="方正姚体;方正姚体_GBK" w:hAnsi="方正姚体;方正姚体_GBK" w:eastAsia="方正姚体;方正姚体_GBK" w:cs="Times New Roman;DejaVu Sans"/>
          <w:b/>
          <w:b/>
          <w:color w:val="FF0000"/>
          <w:spacing w:val="-8"/>
          <w:sz w:val="44"/>
          <w:szCs w:val="44"/>
        </w:rPr>
      </w:pPr>
      <w:r>
        <w:rPr>
          <w:rFonts w:ascii="方正姚体;方正姚体_GBK" w:hAnsi="方正姚体;方正姚体_GBK" w:cs="Times New Roman;DejaVu Sans" w:eastAsia="方正姚体;方正姚体_GBK"/>
          <w:b/>
          <w:color w:val="FF0000"/>
          <w:spacing w:val="-8"/>
          <w:sz w:val="44"/>
          <w:szCs w:val="44"/>
        </w:rPr>
        <w:t>上海市宝山区精神文明建设委员会办公室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FF0000"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-8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宝山区各级文明单位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常态参与</w:t>
      </w:r>
      <w:r>
        <w:rPr>
          <w:rFonts w:ascii="华文中宋" w:hAnsi="华文中宋" w:cs="华文中宋" w:eastAsia="华文中宋"/>
          <w:b/>
          <w:sz w:val="44"/>
          <w:szCs w:val="44"/>
        </w:rPr>
        <w:t>所在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街镇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文明城区创建工作的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提示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44"/>
          <w:szCs w:val="44"/>
          <w:lang w:eastAsia="zh-CN"/>
        </w:rPr>
      </w:pPr>
      <w:r>
        <w:rPr>
          <w:rFonts w:eastAsia="仿宋_GB2312" w:cs="华文中宋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级文明单位、各街镇文明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相关委办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起，按照区文明委工作指示，全区各级文明单位主动到所在街镇报到，积极参与文明城区创建工作，取得了良好的反响。区文明办已将此项工作作为文明单位年度考核的重要内容，并将街镇评价结果应用在市区两级文明单位推荐考评和复查中。关于本年度文明单位参与街镇文明城区创建工作，有关工作提示如下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各级文明单位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，主动与报到街镇对接，服从街镇工作安排，积极参与创全工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各相关委办局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作为文明单位创建主管部门，做好此项工作的提醒、指导和协调，确保通知到位，落实到位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各街镇文明办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做好报到单位（包括本街镇所属文明单位）的情况统计，合理安排工作任务，年底根据区文明办通知对报到单位做出相应评价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70C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70C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各街镇文明办联系名册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6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山区文明办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街镇文明办联系名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268"/>
        <w:gridCol w:w="1417"/>
        <w:gridCol w:w="1701"/>
      </w:tblGrid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杨行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宝山区水产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699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柳燕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陈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801971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763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3524310176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月浦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宝山区月罗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沈思聪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杨柳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646549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67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8930636192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罗泾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罗泾镇飞达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朱煜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马晓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876889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876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5901662997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罗店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罗店镇沪太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55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陈华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倪文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591512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59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3764103212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顾村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泰和西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43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苏春洲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金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787217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042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8930618336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大场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大华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469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徐巍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金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683128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501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3564408319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庙行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长江西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7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周起雷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龚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983872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983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3916833487</w:t>
            </w:r>
          </w:p>
        </w:tc>
      </w:tr>
      <w:tr>
        <w:trPr>
          <w:trHeight w:val="11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淞南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淞南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梁迎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陆利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141530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15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3661569536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高境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殷高西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1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张立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蒋旻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185037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18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3917517635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友谊路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牡丹江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299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弄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黄启群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朱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595361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6595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3585841101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吴淞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淞滨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85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张薇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吕伟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56673559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844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8917652753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张庙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呼玛路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欧阳智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宣传委员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黄静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993335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6744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3816295679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altName w:val="方正姚体_GBK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15:00Z</dcterms:created>
  <dc:creator>user</dc:creator>
  <dc:description/>
  <dc:language>en-US</dc:language>
  <cp:lastModifiedBy>user</cp:lastModifiedBy>
  <dcterms:modified xsi:type="dcterms:W3CDTF">2022-07-18T15:07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