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推荐“宝山区青年五四奖章”候选人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候选集体的通知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华文中宋"/>
          <w:b/>
          <w:b/>
          <w:bCs/>
          <w:sz w:val="36"/>
          <w:szCs w:val="36"/>
        </w:rPr>
      </w:pPr>
      <w:r>
        <w:rPr>
          <w:rFonts w:eastAsia="黑体;方正黑体_GBK" w:cs="华文中宋" w:ascii="黑体;方正黑体_GBK" w:hAnsi="黑体;方正黑体_GBK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团组织：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团区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评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宝山区青年五四奖章”的通知》的相关精神，经局团工委研究决定，在本系统中开展推荐“区青年五四奖章”候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有关工作，具体通知如下：</w:t>
      </w:r>
    </w:p>
    <w:p>
      <w:pPr>
        <w:pStyle w:val="Normal"/>
        <w:spacing w:lineRule="exact" w:line="520"/>
        <w:ind w:firstLine="555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评选条件：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（一）“宝山区青年五四奖章”集体评选条件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拥护中国共产党的领导，全面贯彻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</w:rPr>
        <w:t>忠诚拥护“两个确立”，坚决做到“两个维护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围绕中心、</w:t>
      </w:r>
      <w:r>
        <w:rPr>
          <w:rFonts w:ascii="仿宋_GB2312" w:hAnsi="仿宋_GB2312" w:cs="仿宋_GB2312" w:eastAsia="仿宋_GB2312"/>
          <w:sz w:val="32"/>
          <w:szCs w:val="32"/>
        </w:rPr>
        <w:t>服务大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觉投身国家战略和人民城市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承担急、难、险、重、新的任务</w:t>
      </w:r>
      <w:r>
        <w:rPr>
          <w:rFonts w:ascii="仿宋_GB2312" w:hAnsi="仿宋_GB2312" w:cs="仿宋_GB2312" w:eastAsia="仿宋_GB2312"/>
          <w:sz w:val="32"/>
          <w:szCs w:val="32"/>
        </w:rPr>
        <w:t>，在宝山着力推进科创中心主阵地建设过程中，</w:t>
      </w:r>
      <w:r>
        <w:rPr>
          <w:rFonts w:ascii="仿宋_GB2312" w:hAnsi="仿宋_GB2312" w:cs="仿宋_GB2312" w:eastAsia="仿宋_GB2312"/>
          <w:sz w:val="32"/>
          <w:szCs w:val="32"/>
        </w:rPr>
        <w:t>具有突出的工作实绩和良好的社会影响</w:t>
      </w:r>
      <w:r>
        <w:rPr>
          <w:rFonts w:ascii="仿宋_GB2312" w:hAnsi="仿宋_GB2312" w:cs="仿宋_GB2312" w:eastAsia="仿宋_GB2312"/>
          <w:sz w:val="32"/>
          <w:szCs w:val="32"/>
        </w:rPr>
        <w:t>，在本轮新冠肺炎疫情防控工作过程中表现突出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、团组织作用发挥明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凝聚力、战斗力强。 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（二）“宝山区青年五四奖章”个人评选条件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拥护中国共产党的领导，全面贯彻习近平新时代中国特色社会主义思想，忠诚拥护“两个确立”，坚决做到“两个维护”，理想信念坚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德品质高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纪守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风正派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努力践行习近平总书记在庆祝中国共产党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大会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要讲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在中国共产主义青年团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大会上讲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青年的殷切期望和深情寄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投身国家战略和人民城市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承担急、难、险、重、新的任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宝山着力推进科创中心主阵地建设过程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突出的工作实绩和良好的社会影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本轮新冠肺炎疫情防控工作过程中表现突出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干部从事共青团工作一般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前开始从事共青团工作）。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参评的团干部必须是中共党员或中共预备党员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/>
          <w:b w:val="false"/>
          <w:bCs w:val="false"/>
          <w:kern w:val="0"/>
          <w:sz w:val="32"/>
          <w:szCs w:val="32"/>
        </w:rPr>
        <w:t>（</w:t>
      </w:r>
      <w:r>
        <w:rPr>
          <w:rFonts w:eastAsia="楷体_GB2312"/>
          <w:b w:val="false"/>
          <w:bCs w:val="false"/>
          <w:kern w:val="0"/>
          <w:sz w:val="32"/>
          <w:szCs w:val="32"/>
        </w:rPr>
        <w:t>三</w:t>
      </w:r>
      <w:r>
        <w:rPr>
          <w:rFonts w:eastAsia="楷体_GB2312"/>
          <w:b w:val="false"/>
          <w:bCs w:val="false"/>
          <w:kern w:val="0"/>
          <w:sz w:val="32"/>
          <w:szCs w:val="32"/>
        </w:rPr>
        <w:t>）</w:t>
      </w:r>
      <w:r>
        <w:rPr>
          <w:rFonts w:eastAsia="楷体_GB2312"/>
          <w:b w:val="false"/>
          <w:bCs w:val="false"/>
          <w:kern w:val="0"/>
          <w:sz w:val="32"/>
          <w:szCs w:val="32"/>
        </w:rPr>
        <w:t>不参评条件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曾被授予上海市或宝山区“青年五四奖章”集体（含“新长征突击队”）和“青年五四奖章”个人（含“新长征突击手”）荣誉称号的集体和个人，一般不再参加此次评选。副处级及以上个人（含非领导职务）一般不参加评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有违法违纪的集体和个人不能参加评选。</w:t>
      </w:r>
    </w:p>
    <w:p>
      <w:pPr>
        <w:pStyle w:val="Normal"/>
        <w:spacing w:lineRule="exact" w:line="520"/>
        <w:ind w:firstLine="555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、</w:t>
      </w:r>
      <w:r>
        <w:rPr>
          <w:rFonts w:eastAsia="黑体;方正黑体_GBK"/>
          <w:kern w:val="0"/>
          <w:sz w:val="32"/>
          <w:szCs w:val="32"/>
        </w:rPr>
        <w:t>评选</w:t>
      </w:r>
      <w:r>
        <w:rPr>
          <w:rFonts w:eastAsia="黑体;方正黑体_GBK"/>
          <w:kern w:val="0"/>
          <w:sz w:val="32"/>
          <w:szCs w:val="32"/>
        </w:rPr>
        <w:t>名额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各单位在酝酿推荐对象过程中突出基层导向，</w:t>
      </w:r>
      <w:r>
        <w:rPr>
          <w:rFonts w:eastAsia="仿宋_GB2312"/>
          <w:kern w:val="0"/>
          <w:sz w:val="32"/>
          <w:szCs w:val="32"/>
        </w:rPr>
        <w:t>重点关注长期在条件艰苦、工作困难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抗击疫情、教育教学的</w:t>
      </w:r>
      <w:r>
        <w:rPr>
          <w:rFonts w:eastAsia="仿宋_GB2312"/>
          <w:kern w:val="0"/>
          <w:sz w:val="32"/>
          <w:szCs w:val="32"/>
        </w:rPr>
        <w:t>基层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和窗口单位工作的青年集体和青年个人，严格控制团干部申报比例。同时，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在县域共青团基层组织改革试点、社区小先生制、青年社群等共青团重点工作中表现突出的人选进行定向推荐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按照团中央有关要求，对于少先队给予规定比例名额不少于评选总名额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故教育局名额分配如下：个人共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个，集体共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中校内少先队辅导员个人名额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占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、集体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555"/>
        <w:rPr>
          <w:rFonts w:ascii="黑体;方正黑体_GBK" w:hAnsi="黑体;方正黑体_GBK" w:eastAsia="黑体;方正黑体_GBK" w:cs="华文中宋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、相关说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位可在“区青年五四奖章”集体和个人中选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进行申报，申报名额限定为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体”不能以团组织的名义申报，建议以“青年志愿者服务队”、“青年教研组”、“青年创新型组织”等形式申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少先队集体不是指大队和中队，需在青年集体中体现少先队的元素进行申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青年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建立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（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前建立），并保持相对稳定性的青年组织、青年团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申报的年龄范围：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（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之间出生）的本区各行业青年模范人物。重点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出生）青年。身份包括“团干部”、“优秀团员”、“优秀青年教师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少先队辅导员包括大队辅导员和中队辅导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评优以组织推荐和民主推荐相结合，局团工委将对基层申报的集体与个人进行综合评定，择优上报团区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参评的单位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日（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  <w:t>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前（过时不候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山区青年五四奖章推荐对象汇总表（集体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山区青年五四奖章推荐对象汇总表（个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和集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的先进事迹电子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宝教团工委的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bjtgw2012@126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明“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年五四奖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字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进事迹材料要反映工作实绩，重点突出，内容详实，表述准确，文字简练，字数一般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-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先进事迹格式要求：标题：方正小标宋，小二，居中；一级标题：四号，黑体；正文：仿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号，常规，首行缩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字符；行距：固定行距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页边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，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，左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，右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。</w:t>
      </w:r>
    </w:p>
    <w:p>
      <w:pPr>
        <w:pStyle w:val="Normal"/>
        <w:spacing w:lineRule="exact" w:line="520"/>
        <w:ind w:firstLine="555"/>
        <w:rPr>
          <w:rFonts w:ascii="黑体;方正黑体_GBK" w:hAnsi="黑体;方正黑体_GBK" w:eastAsia="黑体;方正黑体_GBK" w:cs="华文中宋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及时汇报，争取支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基层团组织接通知后要及时向本单位党组织汇报，在党组织的指导下开展此次评选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开公正，规范操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评选活动要及时向青年教师进行宣传，广泛听取意见；推优过程要注重规范性，做到公开公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加大宣传，树立典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基层团组织要以此次评选活动为契机，真正把本单位中爱岗敬业、育有成效的青年教师作为典型进行宣传，在广大青年教师中掀起创先争优学习高潮，切实推进本系统青年教师的群体形象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人：宝山区教育局团工委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5925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16241370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华文中宋"/>
          <w:kern w:val="0"/>
          <w:sz w:val="30"/>
          <w:szCs w:val="30"/>
          <w:lang w:val="en-US" w:eastAsia="zh-CN"/>
        </w:rPr>
      </w:pPr>
      <w:r>
        <w:rPr>
          <w:rFonts w:eastAsia="仿宋_GB2312" w:cs="华文中宋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华文中宋"/>
          <w:sz w:val="30"/>
          <w:szCs w:val="30"/>
          <w:lang w:val="en-US" w:eastAsia="zh-CN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宝山区青年五四奖章推荐对象汇总表（集体）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华文中宋"/>
          <w:sz w:val="30"/>
          <w:szCs w:val="30"/>
          <w:lang w:val="en-US" w:eastAsia="zh-CN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宝山区青年五四奖章推荐对象汇总表（个人）</w:t>
      </w:r>
    </w:p>
    <w:p>
      <w:pPr>
        <w:pStyle w:val="Normal"/>
        <w:spacing w:lineRule="exact" w:line="520"/>
        <w:ind w:firstLine="555"/>
        <w:jc w:val="righ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55"/>
        <w:jc w:val="righ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55"/>
        <w:jc w:val="right"/>
        <w:rPr>
          <w:rFonts w:ascii="仿宋_GB2312" w:hAnsi="仿宋_GB2312" w:eastAsia="仿宋_GB2312" w:cs="华文中宋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宝山区教育局团工委</w:t>
      </w:r>
    </w:p>
    <w:p>
      <w:pPr>
        <w:pStyle w:val="Normal"/>
        <w:spacing w:lineRule="exact" w:line="520"/>
        <w:ind w:right="140" w:firstLine="555"/>
        <w:jc w:val="right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tgw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微软用户</dc:creator>
  <dc:description/>
  <dc:language>en-US</dc:language>
  <cp:lastModifiedBy>user</cp:lastModifiedBy>
  <cp:lastPrinted>2019-04-02T10:52:00Z</cp:lastPrinted>
  <dcterms:modified xsi:type="dcterms:W3CDTF">2022-06-27T08:49:22Z</dcterms:modified>
  <cp:revision>5</cp:revision>
  <dc:subject/>
  <dc:title>关于推荐“宝山区青年五四奖章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C7AE86D1941EDAFBD311E9812B8F9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