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关于做好上一轮（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19-2020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度第二届）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上海市文明校园年度复查工作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5B9BD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5B9BD5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市级文明校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市文明办《关于做好本轮上海市精神文明创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沪文明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，推动学校精神文明创建和青少年思想道德建设工作深入开展，现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一轮上海市文明校园年度复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立德树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努力培养担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族复兴大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时代新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促进文明校园创建工作规范化、制度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师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素养和校园文明水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工作安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一）自查阶段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-202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月中旬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现有上海市文明校园（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根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上海市文明校园创建评价指标体系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普教版）》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自查，找问题、补短板，及时整改落实，切实把创建工作作为提升学校管理水平的重要载体和抓手，同时形成文明校园自查报告（范例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二）督查阶段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(202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月中下旬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-202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napToGrid w:val="true"/>
        <w:spacing w:lineRule="exact" w:line="440" w:before="75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文明办、区教育局开展督查并形成文明校园督查报告，以区文明委名义将督查结果报市文明办，推动文明校园创建工作落地落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工作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高度重视，建立长效工作机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学校要切实加强组织领导，把文明校园创建工作摆上重要位置，形成学校党政主要领导负责，全校师生共同参与的工作机制。借力文明校园创建工作，进一步强化学校内部管理，建立长效工作机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严格对标，扎实推进创建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要对标创建标准扎实推进文明校园复查工作，扎实做好文明校园日常动态管理，推动相关活动常态化，同时做好相关工作台账资料存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加大宣传，营造创建良好氛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学校要通过新媒体平台、微信公众号、校园网站等广泛宣传创建工作的亮点和成效，宣传文明校园创建中的典型经验，不断扩大文明创建的覆盖面和影响力，形成人人参与创建的良好工作局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查报告纸质版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）加盖公章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: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前报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教育工作党委党建工作科（宝杨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楼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党建工作科信箱，联系人：陈勇，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65925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，同时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查报告、能展现文明校园创建特色活动高清照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（备注活动时间年月日、活动主题、活动地点）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统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件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“上海市文明校园年度复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校名称”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电子版发送至邮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sjyxwxczx@126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-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（第二届）上海市文明校园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《上海市文明校园创建评价指标体系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普教版）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-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（第二届）上海市文明校园年度复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28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查报告（模板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960" w:hanging="49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宝山区教育工作党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宝山区教育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center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陈勇</cp:lastModifiedBy>
  <cp:lastPrinted>2022-06-20T17:49:00Z</cp:lastPrinted>
  <dcterms:modified xsi:type="dcterms:W3CDTF">2022-06-23T03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08ABE75AF4431AD774D42A662D23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