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1"/>
          <w:sz w:val="36"/>
          <w:szCs w:val="36"/>
        </w:rPr>
      </w:pPr>
      <w:r>
        <w:rPr>
          <w:rFonts w:eastAsia="方正小标宋简体"/>
          <w:b/>
          <w:spacing w:val="-11"/>
          <w:sz w:val="36"/>
          <w:szCs w:val="36"/>
        </w:rPr>
        <w:t>20</w:t>
      </w:r>
      <w:r>
        <w:rPr>
          <w:rFonts w:eastAsia="方正小标宋简体"/>
          <w:b/>
          <w:spacing w:val="-11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bCs/>
          <w:spacing w:val="-11"/>
          <w:sz w:val="36"/>
          <w:szCs w:val="36"/>
        </w:rPr>
        <w:t>年度教育系统党风廉政建设“一岗双责”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-11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11"/>
          <w:sz w:val="28"/>
          <w:szCs w:val="28"/>
        </w:rPr>
      </w:r>
    </w:p>
    <w:tbl>
      <w:tblPr>
        <w:tblW w:w="93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7"/>
        <w:gridCol w:w="2370"/>
        <w:gridCol w:w="1410"/>
        <w:gridCol w:w="1290"/>
        <w:gridCol w:w="1440"/>
        <w:gridCol w:w="1401"/>
      </w:tblGrid>
      <w:tr>
        <w:trPr>
          <w:trHeight w:val="85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人承诺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学习贯彻习近平新时代中国特色社会主义思想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深刻认识“两个确立”的决定性意义，增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四个意识”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坚定“四个自信”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做到“两个维护”，始终把严明政治纪律和政治规矩放在首位，坚定理想信念，忠诚履职尽责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自觉加强约束，主动管好自己，严格遵守廉洁自律各项规定，贯彻落实中央八项规定精神，以更高标准，更严要求约束自己，注重以上率下、以身作则，树立党员干部良好形象。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贯彻落实全面从严治党“四责协同”要求，切实履行党风廉政建设“一岗双责”，管好分管部门及其人员，对出现的苗头性、倾向性问题，及时教育提醒，加强日常监督，积极构建宝山教育风清气正的良好氛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诺人（签名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       年     月     日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6:02Z</dcterms:created>
  <dc:creator>Administrator</dc:creator>
  <dc:description/>
  <dc:language>en-US</dc:language>
  <cp:lastModifiedBy>萌萌哒de小丸子</cp:lastModifiedBy>
  <cp:lastPrinted>2022-06-14T18:08:00Z</cp:lastPrinted>
  <dcterms:modified xsi:type="dcterms:W3CDTF">2022-06-14T12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CA53CD7E4D01A62CD94934816F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