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ind w:hanging="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城镇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val="en-US" w:eastAsia="zh-CN"/>
        </w:rPr>
        <w:t>非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居住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val="en-US" w:eastAsia="zh-CN"/>
        </w:rPr>
        <w:t>类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房屋安全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排查要素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表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16"/>
        <w:gridCol w:w="16"/>
        <w:gridCol w:w="1076"/>
        <w:gridCol w:w="349"/>
        <w:gridCol w:w="576"/>
        <w:gridCol w:w="89"/>
        <w:gridCol w:w="9"/>
        <w:gridCol w:w="504"/>
        <w:gridCol w:w="729"/>
        <w:gridCol w:w="770"/>
        <w:gridCol w:w="277"/>
        <w:gridCol w:w="137"/>
        <w:gridCol w:w="555"/>
        <w:gridCol w:w="1582"/>
      </w:tblGrid>
      <w:tr>
        <w:trPr/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部分：基本信息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在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u w:val="single"/>
                <w:lang w:val="en-US" w:eastAsia="zh-CN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</w:rPr>
              <w:t>属</w:t>
            </w:r>
            <w:r>
              <w:rPr>
                <w:color w:val="000000"/>
                <w:szCs w:val="21"/>
                <w:lang w:val="en-US" w:eastAsia="zh-CN"/>
              </w:rPr>
              <w:t>街道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镇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left"/>
              <w:textAlignment w:val="auto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1.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社区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居委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建筑名称（选填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房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街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巷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栋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权性质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政府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国有企业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民营企业    □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行业主管部门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无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教育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民政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商务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交通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卫生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国资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文化旅游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民族宗教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机关事务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权人或使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机构名称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机构代码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理单位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1.1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建筑层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地上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层，地下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建筑高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建筑面积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地上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平方米</w:t>
            </w:r>
            <w:r>
              <w:rPr>
                <w:color w:val="000000"/>
                <w:szCs w:val="21"/>
              </w:rPr>
              <w:t>，地下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1.1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结构类型</w:t>
            </w:r>
          </w:p>
        </w:tc>
        <w:tc>
          <w:tcPr>
            <w:tcW w:w="7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砖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砖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钢筋混凝土  </w:t>
            </w:r>
            <w:r>
              <w:rPr>
                <w:rFonts w:ascii="宋体" w:hAnsi="宋体" w:cs="宋体"/>
                <w:color w:val="000000"/>
                <w:szCs w:val="21"/>
              </w:rPr>
              <w:t>□钢结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混合结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屋用途</w:t>
            </w:r>
          </w:p>
        </w:tc>
        <w:tc>
          <w:tcPr>
            <w:tcW w:w="7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中小学幼儿园教学楼宿舍楼等教育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其他学校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医疗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福利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养老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疾控、消防等救灾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办公建筑（□科研实验楼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其他办公建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商业建筑（□金融（银行）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商场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酒店旅馆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餐饮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其他商业建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hanging="105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文化建筑（□剧院电影院音乐厅礼堂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图书馆文化馆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博物馆展览馆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其他文化建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综合建筑（□住宅和商业综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办公和商业综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其它综合建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体育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通信电力交通邮电广播电视等基础设施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纪念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宗教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工业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仓储建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其他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  <w:lang w:val="en-US" w:eastAsia="zh-CN"/>
              </w:rPr>
              <w:t>二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  <w:lang w:val="en-US" w:eastAsia="zh-CN"/>
              </w:rPr>
              <w:t>房屋</w:t>
            </w:r>
            <w:r>
              <w:rPr>
                <w:b/>
                <w:color w:val="000000"/>
                <w:szCs w:val="21"/>
              </w:rPr>
              <w:t>安全</w:t>
            </w:r>
            <w:r>
              <w:rPr>
                <w:b/>
                <w:color w:val="000000"/>
                <w:szCs w:val="21"/>
                <w:lang w:val="en-US" w:eastAsia="zh-CN"/>
              </w:rPr>
              <w:t>相关</w:t>
            </w:r>
            <w:r>
              <w:rPr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是否改变使用用途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否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是否人员聚集场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改造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否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改造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改造内容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改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扩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搭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加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拆改承重构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6 </w:t>
            </w:r>
            <w:r>
              <w:rPr>
                <w:rFonts w:cs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四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现象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多次报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有查抢险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有投诉或反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有明显隐患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房屋安全隐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情况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场地地质或周边环境风险  □使用安全隐患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房屋整体沉降倾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屋面塌陷变形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墙体开裂变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楼面开裂变形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梁柱开裂变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楼梯损伤变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阳台开裂变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木构件腐朽开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钢构件锈蚀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混凝土构件铁胀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无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□其他安全问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排查</w:t>
            </w:r>
            <w:r>
              <w:rPr>
                <w:rFonts w:ascii="Times New Roman" w:hAnsi="Times New Roman" w:cs="Times New Roman"/>
                <w:color w:val="000000"/>
              </w:rPr>
              <w:t>判断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好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基本完好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一般损坏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疑似严重损坏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疑似危房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需专业排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否  </w:t>
            </w:r>
          </w:p>
        </w:tc>
        <w:tc>
          <w:tcPr>
            <w:tcW w:w="3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1</w:t>
            </w:r>
            <w:r>
              <w:rPr>
                <w:rFonts w:cs="Times New Roman"/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需要立即采取应急排险措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否  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1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存在外墙面及附着物、建筑附属构件安全隐患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否  </w:t>
            </w:r>
          </w:p>
        </w:tc>
      </w:tr>
      <w:tr>
        <w:trPr>
          <w:trHeight w:val="23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  <w:lang w:val="en-US" w:eastAsia="zh-CN"/>
              </w:rPr>
              <w:t>三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  <w:lang w:val="en-US" w:eastAsia="zh-CN"/>
              </w:rPr>
              <w:t>其他信息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用地手续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规划建设手续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竣工验收手续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房屋登记手续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保护性建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□全国重点文物保护</w:t>
            </w:r>
            <w:r>
              <w:rPr>
                <w:color w:val="000000"/>
                <w:lang w:val="en-US" w:eastAsia="zh-CN"/>
              </w:rPr>
              <w:t>单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市</w:t>
            </w:r>
            <w:r>
              <w:rPr>
                <w:color w:val="000000"/>
              </w:rPr>
              <w:t>级文物保护</w:t>
            </w:r>
            <w:r>
              <w:rPr>
                <w:color w:val="000000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市</w:t>
            </w:r>
            <w:r>
              <w:rPr>
                <w:color w:val="000000"/>
                <w:lang w:val="en-US" w:eastAsia="zh-CN"/>
              </w:rPr>
              <w:t>优秀历史建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区级文物保护单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区级文物保护点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286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3:00Z</dcterms:created>
  <dc:creator>User</dc:creator>
  <dc:description/>
  <dc:language>en-US</dc:language>
  <cp:lastModifiedBy>Happy</cp:lastModifiedBy>
  <cp:lastPrinted>2021-03-30T19:04:00Z</cp:lastPrinted>
  <dcterms:modified xsi:type="dcterms:W3CDTF">2021-05-08T05:20:40Z</dcterms:modified>
  <cp:revision>97</cp:revision>
  <dc:subject/>
  <dc:title>关于对我区优秀历史建筑进行完好普查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