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宝山区教育系统“安全生产月”活动进展情况统计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填报单位：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______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联系人：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______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电话：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______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填报日期：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______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470"/>
        <w:gridCol w:w="3412"/>
      </w:tblGrid>
      <w:tr>
        <w:trPr>
          <w:trHeight w:val="6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内容要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进展情况</w:t>
            </w:r>
          </w:p>
        </w:tc>
      </w:tr>
      <w:tr>
        <w:trPr>
          <w:trHeight w:val="21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ascii="仿宋" w:hAnsi="仿宋" w:cs="仿宋" w:eastAsia="仿宋"/>
                <w:sz w:val="24"/>
                <w:szCs w:val="24"/>
              </w:rPr>
              <w:t>习近平总书记关于安全生产重要论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校领导班子开展深入学习，专题学习电视专题片；各单位开展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生产“公开课”“微课堂”和主题宣讲等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校领导班子学习（）次，参与（）人次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题学习《生命重于泰山—学习习近平总书记关于安全生产重要论述》电视专题片，集中学习观看（）场，参与（）人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2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“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整治集中攻坚战”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扎实推进安全生产专项整治三年行动工作，开展安全隐患自查自纠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带队检查（）次，共发现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安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隐患（）处，已整改（）处。未整改情况说明（）</w:t>
            </w:r>
          </w:p>
        </w:tc>
      </w:tr>
      <w:tr>
        <w:trPr>
          <w:trHeight w:val="1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</w:rPr>
              <w:t>6.16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教</w:t>
            </w:r>
            <w:r>
              <w:rPr>
                <w:rFonts w:ascii="仿宋" w:hAnsi="仿宋" w:cs="仿宋" w:eastAsia="仿宋"/>
                <w:sz w:val="24"/>
                <w:szCs w:val="24"/>
              </w:rPr>
              <w:t>”活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16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当天集中开展形式多样的安全宣教、应急演练活动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安全宣教活动（）场，参与（）人次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组织全校师生开展应急疏散演练（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），参与（）人次。</w:t>
            </w:r>
          </w:p>
        </w:tc>
      </w:tr>
      <w:tr>
        <w:trPr>
          <w:trHeight w:val="13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入开展安全宣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全生产月”期间，各单位组织开展安全法规宣讲，并持续不间断有效推进安全宣教工作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安全法规宣讲活动（）场，参与（）人次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暑期安全工作是否有部署（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），预计参与（）人次。</w:t>
            </w:r>
          </w:p>
        </w:tc>
      </w:tr>
      <w:tr>
        <w:trPr>
          <w:trHeight w:val="279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重经验推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总结好活动期间好的做法和视频、图片等电子版资料，通过学校微信公众号积极推送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期间好的做法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小结）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相关活动视频是否存档（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否）；  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活动照片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有微信公众号或其他相关报道（有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没有），如有，请附上学校微信公众号等相关报道链接。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《宝山区教育系统“安全生产月”活动进展情况统计表》请于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日前通过校园安全管理平台上报（具体上报时间以平台通知为准）。联系人：朱惠萍  </w:t>
      </w:r>
      <w:r>
        <w:rPr>
          <w:rFonts w:eastAsia="仿宋" w:cs="仿宋" w:ascii="仿宋" w:hAnsi="仿宋"/>
          <w:szCs w:val="21"/>
        </w:rPr>
        <w:t>6659263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1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EC4D2E0DB42DE9D07811C8826BCBB</vt:lpwstr>
  </property>
  <property fmtid="{D5CDD505-2E9C-101B-9397-08002B2CF9AE}" pid="3" name="KSOProductBuildVer">
    <vt:lpwstr>2052-11.1.0.10495</vt:lpwstr>
  </property>
</Properties>
</file>