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关于做好庆祝中国共产党成立</w:t>
      </w:r>
      <w:r>
        <w:rPr>
          <w:rFonts w:eastAsia="华文中宋"/>
          <w:b/>
          <w:bCs/>
          <w:sz w:val="44"/>
          <w:szCs w:val="44"/>
        </w:rPr>
        <w:t>100</w:t>
      </w:r>
      <w:r>
        <w:rPr>
          <w:rFonts w:eastAsia="华文中宋"/>
          <w:b/>
          <w:bCs/>
          <w:sz w:val="44"/>
          <w:szCs w:val="44"/>
        </w:rPr>
        <w:t>周年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社会环境宣传工作的通知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今年是中国共产党成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，是实施“十四五”规划、奋进第二个百年奋斗目标的开局之年。根据中央、市委相关通知精神，为精心打造社会公共环境，在全区营造隆重热烈的社会氛围，现对做好本区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系统庆祝中国共产党成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环境宣传工作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重要节点安排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楷体_GB2312;楷体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-7</w:t>
      </w:r>
      <w:r>
        <w:rPr>
          <w:rFonts w:eastAsia="仿宋_GB2312"/>
          <w:sz w:val="32"/>
          <w:szCs w:val="32"/>
        </w:rPr>
        <w:t>月，结合庆祝中国共产党成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，通过户外大屏、户外喷绘、雕刻字、墙体标语、灯箱展板、灯杆道旗、绿地置景等丰富形式，进一步加强环境布置，形成宣传高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楷体_GB2312;楷体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至年底，结合庆祝“八一”建军节、“十一”国庆节，在维护保养原有宣传载体的基础上，拓展新阵地、尝试新载体，确保布局合理、庄重美观，持续保持庆祝热度，营造良好氛围。</w:t>
      </w:r>
    </w:p>
    <w:p>
      <w:pPr>
        <w:pStyle w:val="Normal"/>
        <w:spacing w:lineRule="exact" w:line="52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宣传形式</w:t>
      </w:r>
    </w:p>
    <w:p>
      <w:pPr>
        <w:pStyle w:val="Normal"/>
        <w:spacing w:lineRule="exact" w:line="52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国旗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在</w:t>
      </w:r>
      <w:r>
        <w:rPr>
          <w:rFonts w:eastAsia="仿宋_GB2312"/>
          <w:sz w:val="32"/>
          <w:szCs w:val="32"/>
        </w:rPr>
        <w:t>校园校舍</w:t>
      </w:r>
      <w:r>
        <w:rPr>
          <w:rFonts w:eastAsia="仿宋_GB2312"/>
          <w:sz w:val="32"/>
          <w:szCs w:val="32"/>
        </w:rPr>
        <w:t>内进行布置。</w:t>
      </w:r>
    </w:p>
    <w:p>
      <w:pPr>
        <w:pStyle w:val="Normal"/>
        <w:spacing w:lineRule="exact" w:line="520"/>
        <w:ind w:firstLine="640"/>
        <w:rPr>
          <w:rFonts w:eastAsia="楷体_GB2312;楷体"/>
          <w:b/>
          <w:b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根据</w:t>
      </w:r>
      <w:r>
        <w:rPr>
          <w:rFonts w:eastAsia="仿宋_GB2312"/>
          <w:spacing w:val="-6"/>
          <w:sz w:val="32"/>
          <w:szCs w:val="32"/>
        </w:rPr>
        <w:t>市委宣传部</w:t>
      </w:r>
      <w:r>
        <w:rPr>
          <w:rFonts w:eastAsia="仿宋_GB2312"/>
          <w:spacing w:val="-6"/>
          <w:sz w:val="32"/>
          <w:szCs w:val="32"/>
        </w:rPr>
        <w:t>《关于加强本</w:t>
      </w:r>
      <w:r>
        <w:rPr>
          <w:rFonts w:eastAsia="仿宋_GB2312"/>
          <w:spacing w:val="-6"/>
          <w:sz w:val="32"/>
          <w:szCs w:val="32"/>
        </w:rPr>
        <w:t>市</w:t>
      </w:r>
      <w:r>
        <w:rPr>
          <w:rFonts w:eastAsia="仿宋_GB2312"/>
          <w:spacing w:val="-6"/>
          <w:sz w:val="32"/>
          <w:szCs w:val="32"/>
        </w:rPr>
        <w:t>节假日室外国旗升挂使用工作的方案》，落实国际劳动节、国庆节的升挂时段和升挂场所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二</w:t>
      </w:r>
      <w:r>
        <w:rPr>
          <w:rFonts w:eastAsia="楷体_GB2312;楷体"/>
          <w:b/>
          <w:sz w:val="32"/>
          <w:szCs w:val="32"/>
        </w:rPr>
        <w:t>）喷绘广告及刻字标语口号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布置在大型户外广告牌、围墙、广告灯箱等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三</w:t>
      </w:r>
      <w:r>
        <w:rPr>
          <w:rFonts w:eastAsia="楷体_GB2312;楷体"/>
          <w:b/>
          <w:sz w:val="32"/>
          <w:szCs w:val="32"/>
        </w:rPr>
        <w:t>）宣传视频、电子海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校园</w:t>
      </w:r>
      <w:r>
        <w:rPr>
          <w:rFonts w:eastAsia="仿宋_GB2312"/>
          <w:sz w:val="32"/>
          <w:szCs w:val="32"/>
        </w:rPr>
        <w:t>大屏等播放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四</w:t>
      </w:r>
      <w:r>
        <w:rPr>
          <w:rFonts w:eastAsia="楷体_GB2312;楷体"/>
          <w:b/>
          <w:sz w:val="32"/>
          <w:szCs w:val="32"/>
        </w:rPr>
        <w:t>）海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布置在基层阵地、窗口服务行业等处的宣传栏。</w:t>
      </w:r>
    </w:p>
    <w:p>
      <w:pPr>
        <w:pStyle w:val="Normal"/>
        <w:spacing w:lineRule="exact" w:line="520"/>
        <w:ind w:left="643" w:hanging="0"/>
        <w:rPr/>
      </w:pPr>
      <w:r>
        <w:rPr>
          <w:rFonts w:eastAsia="楷体_GB2312;楷体"/>
          <w:b/>
          <w:sz w:val="32"/>
          <w:szCs w:val="32"/>
        </w:rPr>
        <w:t>（五）</w:t>
      </w:r>
      <w:r>
        <w:rPr>
          <w:rFonts w:eastAsia="楷体_GB2312;楷体"/>
          <w:b/>
          <w:sz w:val="32"/>
          <w:szCs w:val="32"/>
        </w:rPr>
        <w:t>景观灯光幕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有关区域设置景观灯光幕墙公益宣传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环境宣传工作是全区庆祝中国共产党成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群众性主题宣传教育活动的重要组成部分。各单位、各部门要高度重视，加强协调，重在落实，有序推进，使环境宣传既隆重热烈、规范有序，又适度适量、庄重朴素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单位、各部门可结合地区和部门特点，突出宣传主题、营造同城效应，合理配置宣传资源，多样化展示，持续保持热度，形成宣传声势。相关宣传素材可以登陆上海社会宣传网（</w:t>
      </w:r>
      <w:r>
        <w:rPr>
          <w:rFonts w:eastAsia="仿宋_GB2312"/>
          <w:sz w:val="32"/>
          <w:szCs w:val="32"/>
        </w:rPr>
        <w:t>www.shshxc.cn</w:t>
      </w:r>
      <w:r>
        <w:rPr>
          <w:rFonts w:eastAsia="仿宋_GB2312"/>
          <w:sz w:val="32"/>
          <w:szCs w:val="32"/>
        </w:rPr>
        <w:t>）和文明上海（</w:t>
      </w:r>
      <w:r>
        <w:rPr>
          <w:rFonts w:eastAsia="仿宋_GB2312"/>
          <w:sz w:val="32"/>
          <w:szCs w:val="32"/>
        </w:rPr>
        <w:t>shwm.gov.cn</w:t>
      </w:r>
      <w:r>
        <w:rPr>
          <w:rFonts w:eastAsia="仿宋_GB2312"/>
          <w:sz w:val="32"/>
          <w:szCs w:val="32"/>
        </w:rPr>
        <w:t>）查询下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单位、各部门要牢牢把握正确导向，注意宣传品的严肃性和规范性，规范使用中国共产党成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庆祝活动标识、“中国共产党诞生地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上海”主题标识。使用国旗的，要严格遵照国旗设置的规范要求。属于公益广告的，其设置阵地要符合《上海市户外广告管理办法》的规定要求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各单位、各部门要强化监督管理处置，按照谁设置谁负责的原则，及时更新陈旧、破损、存在安全隐患及不规范的国旗以及各类标语和宣传品，做好日常巡查维护特别是台汛期间的安全维护，全面提升环境宣传的质量和水平，庆祝活动结束后及时做好清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庆祝中国共产党成立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10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周年宣传标语口号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热烈庆祝中国共产党成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百年征程波澜壮阔，百年初心历久弥坚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伟大的中国共产党万岁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伟大的中国人民万岁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伟大的中华人民共和国万岁！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全国各族人民大团结万岁！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世界人民大团结万岁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中国共产党是中国工人阶级的先锋队，同时是中国人民和中华民族的先锋队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中国共产党是中国特色社会主义事业的领导核心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坚持以马克思列宁主义、毛泽东思想、邓小平理论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个代表”重要思想、科学发展观、习近平新时代中国特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色社会主义思想为指导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习近平新时代中国特色社会主义思想是全党全国人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为实现中华民族伟大复兴而奋斗的行动指南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增强“四个意识”、坚定“四个自信”、做到“两个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维护”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．紧密团结在以习近平同志为核心的党中央周围，夺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全面建设社会主义现代化国家新胜利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．坚持共产主义远大理想和中国特色社会主义共同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想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．统筹推进“五位一体”总体布局，协调推进“四个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”战略布局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．中国共产党的领导是中国特色社会主义最本质的特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，是中国特色社会主义制度的最大优势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．统揽伟大斗争、伟大工程、伟大事业、伟大梦想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道路是实现社会主义现代化、创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造人民美好生活的必由之路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理论体系是指导党和人民实现中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民族伟大复兴的正确理论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制度是当代中国发展进步的根本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度保障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文化是激励全党全国各族人民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勇前进的强大精神力量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．开启全面建设社会主义现代化国家新征程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．为全面建设社会主义现代化国家、实现第二个百年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奋斗目标而继续奋斗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．弘扬伟大抗疫精神，全面打赢新冠肺炎疫情防控人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战争、总体战、阻击战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．弘扬脱贫攻坚精神，保持昂扬奋进姿态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．为把我国建设成为富强民主文明和谐美丽的社会主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现代化强国而奋斗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．努力在全面建设社会主义现代化国家新征程上创造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的时代辉煌、铸就新的历史伟业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．党政军民学，东西南北中，党是领导一切的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．坚持和加强党的全面领导，为推进中国特色社会主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事业提供坚强保证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．实现中华民族伟大复兴，必须坚持中国共产党领导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．坚持党的全面领导，是国家和民族兴旺发达的根本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，是全国各族人民幸福安康的根本所在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．不断增强党的政治领导力、思想引领力、群众组织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力、社会号召力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．坚定不移听党话、矢志不渝跟党走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．发扬为民服务孺子牛、创新发展拓荒牛、艰苦奋斗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老黄牛的精神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．中国共产党根基在人民、血脉在人民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．中国共产党的根本宗旨是全心全意为人民服务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．我们党的最大政治优势是密切联系群众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．保持党同人民群众的血肉联系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．一切为了群众，一切依靠群众，从群众中来，到群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众中去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．发展为了人民、发展依靠人民、发展成果由人民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享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．人民有信仰，国家有力量，民族有希望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．坚持解放思想，实事求是，与时俱进，求真务实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．发展是我们党执政兴国的第一要务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．改革开放是决定当代中国命运的关键一招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．坚持党要管党、全面从严治党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．以党的政治建设为统领，全面推进党的政治建设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想建设、组织建设、作风建设、纪律建设，把制度建设贯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穿其中，深入推进反腐败斗争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．以改革创新精神全面推进党的建设新的伟大工程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．不忘初心、牢记使命，为党和人民事业不懈奋斗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．为中国人民谋幸福，为中华民族谋复兴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．毫不动摇坚持和完善党的领导、继续推进党的建设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的伟大工程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．坚持和完善中国特色社会主义制度、推进国家治理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系和治理能力现代化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道路是党和人民历经千辛万苦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克服千难万险取得的宝贵成果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制度所具有的显著优势，是抵御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险挑战、提高国家治理效能的根本保证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．统筹中华民族伟大复兴战略全局和世界百年未有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变局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．实现中华民族伟大复兴的中国梦需要一代一代青年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矢志奋斗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．社会主义是干出来的，新时代是奋斗出来的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．奋斗创造历史，实干成就未来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．咬定青山不放松，脚踏实地加油干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．我们都在努力奔跑，我们都是追梦人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．紧紧依靠工人阶级和广大劳动群众，开启新征程，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扬帆再出发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．当好主人翁，建功新时代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．团结就是力量、团结才能前进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．光荣属于劳动者，幸福属于劳动者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．坚持党的领导、人民当家作主、依法治国有机统一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．坚持人民主体地位，坚定不移走中国特色社会主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发展道路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．提高党依法治国、依法执政能力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．铸牢中华民族共同体意识，促进各民族共同团结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斗、共同繁荣发展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．立足新发展阶段，贯彻新发展理念，构建新发展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局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．更好构筑中国精神、中国价值、中国力量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．增进人民福祉、促进人的全面发展是我们党立党为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、执政为民的本质要求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．扎实推动共同富裕，不断增强人民群众获得感、幸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感、安全感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．人民对美好生活的向往就是我们的奋斗目标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．任何人任何势力都不能阻挡中国人民实现更加美好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活的前进步伐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．绿水青山就是金山银山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．党对人民军队的绝对领导是人民军队的建军之本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军之魂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．实现党在新时代的强军目标，把人民军队全面建成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一流军队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．中国共产党是为中国人民谋幸福的党，也是为人类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步事业而奋斗的党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．向全国广大工人、农民、知识分子，向各民主党派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人民团体、各界爱国人士，向人民解放军指战员、武警部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官兵、公安民警，致以崇高的敬意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．向香港特别行政区同胞、澳门特别行政区同胞和台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湾同胞以及广大侨胞，致以诚挚的问候！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．向一切同中国人民友好相处，关心和支持中国革命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、改革事业的各国人民和朋友，致以衷心的谢意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．为实现中华民族伟大复兴的中国梦不懈奋斗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．同心同德，顽强奋斗，夺取全面建设社会主义现代化国家新胜利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．江山就是人民，人民就是江山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．学党史、悟思想、办实事、开新局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．改革不停顿，开放不止步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．改革开放是坚持和发展中国特色社会主义、实现中华民族伟大复兴的必由之路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．在开放中创造机遇，在合作中破解难题，携手创造人类更加美好的明天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．向深化改革要动力、向扩大开放要活力、向创新突破要潜力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．奋力推进浦东新区高水平改革开放，打造社会主义现代化建设引领区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高举浦东开发开放旗帜，奋力创造新时代改革开放新奇迹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人民城市人民建，人民城市为人民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快建设具有世界影响力的社会主义现代化国际大都市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海纳百川、追求卓越、开明睿智、大气谦和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坚守开放、创新、包容的城市品格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当好新时代全国改革开放排头兵、创新发展先行者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．更好服务全国发展大局，更好赋能长三角一体化发展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打响上海服务、上海制造、上海购物、上海文化“四大品牌”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．谱写新时代“城市，让生活更美好”新篇章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塑造超大城市乡村发展新优势，构建城乡融合发展新格局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牢记嘱托，勇担使命，建设和守护好中国共产党人的精神家园！</w:t>
      </w:r>
    </w:p>
    <w:p>
      <w:pPr>
        <w:pStyle w:val="21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1.</w:t>
      </w:r>
      <w:r>
        <w:rPr>
          <w:rFonts w:eastAsia="仿宋_GB2312"/>
          <w:sz w:val="32"/>
          <w:szCs w:val="32"/>
        </w:rPr>
        <w:t>打</w:t>
      </w:r>
      <w:r>
        <w:rPr>
          <w:rFonts w:eastAsia="仿宋_GB2312"/>
          <w:spacing w:val="-6"/>
          <w:sz w:val="32"/>
          <w:szCs w:val="32"/>
        </w:rPr>
        <w:t>造上海科创中心主阵地，书写宝山“北转型”新篇章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2.</w:t>
      </w:r>
      <w:r>
        <w:rPr>
          <w:rFonts w:eastAsia="仿宋_GB2312"/>
          <w:sz w:val="32"/>
          <w:szCs w:val="32"/>
        </w:rPr>
        <w:t>比学赶超当先锋，建设科创主阵地</w:t>
      </w:r>
      <w:r>
        <w:rPr>
          <w:rFonts w:eastAsia="仿宋_GB2312"/>
          <w:sz w:val="32"/>
          <w:szCs w:val="32"/>
        </w:rPr>
        <w:t>！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" w:hAnsi="仿宋_GB2312" w:eastAsia="仿宋_GB2312" w:cs="Arial"/>
      <w:kern w:val="2"/>
      <w:sz w:val="32"/>
      <w:szCs w:val="30"/>
      <w:lang w:val="en-US" w:eastAsia="zh-CN" w:bidi="ar-SA"/>
    </w:rPr>
  </w:style>
  <w:style w:type="character" w:styleId="Font91">
    <w:name w:val="font91"/>
    <w:qFormat/>
    <w:rPr>
      <w:rFonts w:ascii="仿宋_GB2312" w:hAnsi="仿宋_GB2312" w:eastAsia="仿宋_GB2312" w:cs="仿宋_GB2312"/>
      <w:b/>
      <w:i w:val="false"/>
      <w:color w:val="000000"/>
      <w:kern w:val="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kern w:val="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kern w:val="0"/>
      <w:sz w:val="40"/>
      <w:szCs w:val="4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kern w:val="0"/>
      <w:sz w:val="22"/>
      <w:szCs w:val="22"/>
      <w:u w:val="none"/>
    </w:rPr>
  </w:style>
  <w:style w:type="character" w:styleId="Font12">
    <w:name w:val="font12"/>
    <w:qFormat/>
    <w:rPr>
      <w:rFonts w:ascii="仿宋_GB2312" w:hAnsi="仿宋_GB2312" w:eastAsia="仿宋_GB2312" w:cs="仿宋_GB2312"/>
      <w:i w:val="false"/>
      <w:color w:val="000000"/>
      <w:kern w:val="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kern w:val="0"/>
      <w:sz w:val="22"/>
      <w:szCs w:val="22"/>
      <w:u w:val="none"/>
    </w:rPr>
  </w:style>
  <w:style w:type="character" w:styleId="4">
    <w:name w:val="正文文本 (4)_"/>
    <w:qFormat/>
    <w:rPr>
      <w:rFonts w:ascii="微软雅黑" w:hAnsi="微软雅黑" w:eastAsia="微软雅黑"/>
      <w:kern w:val="0"/>
      <w:sz w:val="11"/>
      <w:szCs w:val="11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kern w:val="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sz w:val="32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554"/>
    </w:pPr>
    <w:rPr>
      <w:rFonts w:eastAsia="楷体_GB2312;楷体"/>
      <w:sz w:val="28"/>
    </w:rPr>
  </w:style>
  <w:style w:type="paragraph" w:styleId="22">
    <w:name w:val="正文文本 2"/>
    <w:basedOn w:val="Normal"/>
    <w:qFormat/>
    <w:pPr>
      <w:ind w:firstLine="184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260" w:before="120" w:after="0"/>
      <w:jc w:val="distribute"/>
    </w:pPr>
    <w:rPr>
      <w:rFonts w:ascii="微软雅黑" w:hAnsi="微软雅黑" w:eastAsia="微软雅黑"/>
      <w:kern w:val="0"/>
      <w:sz w:val="11"/>
      <w:szCs w:val="11"/>
    </w:rPr>
  </w:style>
  <w:style w:type="paragraph" w:styleId="CharCharChar1CharCharCharCharChar">
    <w:name w:val="Char Char Char1 Char Char Char Char Char"/>
    <w:basedOn w:val="Normal"/>
    <w:qFormat/>
    <w:pPr/>
    <w:rPr/>
  </w:style>
  <w:style w:type="paragraph" w:styleId="CharChar1CharChar">
    <w:name w:val=" Char Char1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3:00Z</dcterms:created>
  <dc:creator>微软用户</dc:creator>
  <dc:description/>
  <cp:keywords/>
  <dc:language>en-US</dc:language>
  <cp:lastModifiedBy>于海波</cp:lastModifiedBy>
  <cp:lastPrinted>2021-06-02T18:33:00Z</cp:lastPrinted>
  <dcterms:modified xsi:type="dcterms:W3CDTF">2021-06-04T01:03:00Z</dcterms:modified>
  <cp:revision>2</cp:revision>
  <dc:subject/>
  <dc:title>宝委宣[2009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