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宝山区初三毕业文艺特长生申报表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考生登记号：           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13"/>
        <w:gridCol w:w="1417"/>
        <w:gridCol w:w="1435"/>
        <w:gridCol w:w="835"/>
        <w:gridCol w:w="1949"/>
      </w:tblGrid>
      <w:tr>
        <w:trPr>
          <w:trHeight w:val="771" w:hRule="exac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 别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00" w:hRule="exac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项目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艺术团队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艺术时间活动情况、获奖情况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充分了解有关文艺特长生的招生政策，自愿申报文艺特长生，并承诺所提交的一切证明材料均真实有效。本人承诺，一经录取，遵守学校关于文艺特长生的各项规章制度，按照学校要求参加训练和比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                          家长签名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  月   日                        年  月  日</w:t>
            </w:r>
          </w:p>
        </w:tc>
      </w:tr>
      <w:tr>
        <w:trPr>
          <w:trHeight w:val="1221" w:hRule="atLeast"/>
          <w:cantSplit w:val="true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学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学为本校应届毕业生。同意推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推荐情况已于    月    日至    月    日在本校公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校：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1407" w:hRule="atLeast"/>
          <w:cantSplit w:val="true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学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                 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校：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449" w:hRule="atLeast"/>
          <w:cantSplit w:val="true"/>
        </w:trPr>
        <w:tc>
          <w:tcPr>
            <w:tcW w:w="900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级主管部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                         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盖章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报名时应交本表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6:59Z</dcterms:created>
  <dc:creator>DELL</dc:creator>
  <dc:description/>
  <dc:language>en-US</dc:language>
  <cp:lastModifiedBy>陈佳婷</cp:lastModifiedBy>
  <dcterms:modified xsi:type="dcterms:W3CDTF">2021-04-16T10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5C4B8B454D549914864B91236707</vt:lpwstr>
  </property>
  <property fmtid="{D5CDD505-2E9C-101B-9397-08002B2CF9AE}" pid="3" name="KSOProductBuildVer">
    <vt:lpwstr>2052-11.1.0.10463</vt:lpwstr>
  </property>
</Properties>
</file>