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宝山区普通高中阶段学校体育特长生招生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日  程  安  排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7"/>
        <w:gridCol w:w="5045"/>
        <w:gridCol w:w="18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节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工作内容和任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责任部门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区内摸底与沟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训科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区教育局、体育局召开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体育特长生招收工作分管校长会议具体布置招生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发展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训科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招生学校将体育特长生招生方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、招生额度、录取办法及测试的项目、内容、时间地点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教育局体卫艺科科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styhd@126.com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相关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发展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训科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招生学校将体育特长生招生方案向社会公布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相关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发展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训科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校按本校专项测试标准和选拔录取程序，在区规定的时间开始体育专项测试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训科</w:t>
            </w:r>
          </w:p>
        </w:tc>
      </w:tr>
      <w:tr>
        <w:trPr>
          <w:trHeight w:val="7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生学校、学生就读学校、学生训练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内对通过体育专项测试合格拟录取的学生名单进行公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相关学校</w:t>
            </w:r>
          </w:p>
        </w:tc>
      </w:tr>
      <w:tr>
        <w:trPr>
          <w:trHeight w:val="7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校将拟录取的学生名单及相关材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中考体育特长生申报表一式三份、汇总表一份及电子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三张中考报名照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比赛秩序册、成绩册原件和复印件各一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体育局竞训科审核备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训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相关学校</w:t>
            </w:r>
          </w:p>
        </w:tc>
      </w:tr>
      <w:tr>
        <w:trPr>
          <w:trHeight w:val="13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关材料报青管中心和区中招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发展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训科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仿宋_GB2312;仿宋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3:00Z</dcterms:created>
  <dc:creator>User</dc:creator>
  <dc:description/>
  <dc:language>en-US</dc:language>
  <cp:lastModifiedBy>系统天地</cp:lastModifiedBy>
  <cp:lastPrinted>2021-03-24T21:22:00Z</cp:lastPrinted>
  <dcterms:modified xsi:type="dcterms:W3CDTF">2021-03-26T11:03:00Z</dcterms:modified>
  <cp:revision>2</cp:revision>
  <dc:subject/>
  <dc:title>宝山区教育局  宝山区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