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240" w:after="60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  <w:t>2020</w:t>
      </w:r>
      <w:r>
        <w:rPr>
          <w:rFonts w:ascii="华文中宋" w:hAnsi="华文中宋" w:cs="华文中宋" w:eastAsia="华文中宋"/>
          <w:b w:val="false"/>
          <w:sz w:val="44"/>
          <w:szCs w:val="44"/>
        </w:rPr>
        <w:t>年上海市青少年运动技能等级标准考官专题培训班疫情防控方案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《上海市集会类活动新冠肺炎疫情常态化防控工作指导意见》的要求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要持续保持对疫情发展的高度警惕，抓好新冠肺炎常态化、科学化、精准化防控，为</w:t>
      </w:r>
      <w:r>
        <w:rPr>
          <w:rFonts w:ascii="仿宋_GB2312;仿宋" w:hAnsi="仿宋_GB2312;仿宋" w:cs="仿宋" w:eastAsia="仿宋_GB2312;仿宋"/>
          <w:sz w:val="28"/>
          <w:szCs w:val="28"/>
        </w:rPr>
        <w:t>确保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上海市青少年运动技能等级标准考官专题培训班</w:t>
      </w:r>
      <w:r>
        <w:rPr>
          <w:rFonts w:ascii="仿宋_GB2312;仿宋" w:hAnsi="仿宋_GB2312;仿宋" w:cs="仿宋" w:eastAsia="仿宋_GB2312;仿宋"/>
          <w:sz w:val="28"/>
          <w:szCs w:val="28"/>
        </w:rPr>
        <w:t>的顺利召开，特制定此方案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会前准备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在新教学楼正门入口对全部进入新教学楼参会人员进行测温、询情，查验健康码、出行码，填写健康承诺书，坚持每人必检，检测通过后予以放行，检测期间请保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米间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培训组织方在培训召开前主动了解培训人员的健康状况，近期是否到访过中高风险地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培训前将参训人员名单，培训时间和地点上报文保分局，做好备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培训教室门口放置消毒液，如培训时间较长，要求每小时通风一次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培训教室定期清洁消毒，加强室内自然通风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洗手间配备足够的洗手液和消毒液，保持水龙头等供水设备正常使用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培训期间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进入新教学楼期间，个人全程佩戴口罩，参训期间自觉佩戴口罩，保持一米以上距离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培训期间参训人员配合培训组织方做好健康检测。若出现发热、咳嗽等症状，需及时上报，并将当事人引导至长海医院就诊，同时电话上报区文旅局、区疾控中心以及学校疫情防控领导小组办公室。若被医疗机构确定为疑似或确诊病例情况，在区疾控中心指导下，开展相关密接筛查及隔离措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培训座位保持间隔，培训期间加强培训教室的消毒和管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培训期间，参训人员尽量减少外出，如需外出，应全程佩戴口罩，做好个人防护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培训结束后，服务人员对培训场地进行消毒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请全体参会人员自觉落实防疫措施，如有不便，敬请海涵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Style13"/>
        <w:widowControl w:val="false"/>
        <w:spacing w:lineRule="auto" w:line="360"/>
        <w:ind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Style13"/>
        <w:widowControl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  <w:outlineLvl w:val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4:00Z</dcterms:created>
  <dc:creator>Administrator</dc:creator>
  <dc:description/>
  <dc:language>en-US</dc:language>
  <cp:lastModifiedBy>系统天地</cp:lastModifiedBy>
  <cp:lastPrinted>2020-11-19T11:07:00Z</cp:lastPrinted>
  <dcterms:modified xsi:type="dcterms:W3CDTF">2020-12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