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sz w:val="36"/>
          <w:szCs w:val="36"/>
        </w:rPr>
        <w:t>年学校领导班子和党政干部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年终考核时间安排表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6120"/>
      </w:tblGrid>
      <w:tr>
        <w:trPr>
          <w:tblHeader w:val="true"/>
          <w:trHeight w:val="97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工作阶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时间安排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容</w:t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考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核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准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阶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上旬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对年终考核工作的意见和建议，制定考核工作方案</w:t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中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发《考核工作实施意见》</w:t>
            </w:r>
          </w:p>
        </w:tc>
      </w:tr>
      <w:tr>
        <w:trPr>
          <w:trHeight w:val="117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考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核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实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施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阶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段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前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单位领导班子和校级干部撰写述职报告，</w:t>
            </w:r>
            <w:r>
              <w:rPr>
                <w:rFonts w:eastAsia="仿宋_GB2312"/>
                <w:sz w:val="28"/>
                <w:szCs w:val="28"/>
              </w:rPr>
              <w:t>完成《校级领导班子和领导干部考核自评表》</w:t>
            </w:r>
          </w:p>
        </w:tc>
      </w:tr>
      <w:tr>
        <w:trPr>
          <w:trHeight w:val="117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jc w:val="both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小学、幼儿园及校外教育机构召开述职测评会</w:t>
            </w:r>
          </w:p>
        </w:tc>
      </w:tr>
      <w:tr>
        <w:trPr>
          <w:trHeight w:val="117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jc w:val="both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单位完成《校级领导班子考核互评优秀推荐表》</w:t>
            </w:r>
          </w:p>
        </w:tc>
      </w:tr>
      <w:tr>
        <w:trPr>
          <w:trHeight w:val="135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各科室完成对各单位的办学绩效评估；教育督导室、教育学院完成对各单位领导班子年度考核优秀推荐</w:t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考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核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奖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惩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阶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段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中旬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考核工作领导小组研究确定校级领导班子和领导干部的考核等次</w:t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ind w:firstLine="4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下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根据考核结果，落实奖励分配方案</w:t>
            </w:r>
          </w:p>
        </w:tc>
      </w:tr>
      <w:tr>
        <w:trPr>
          <w:trHeight w:val="908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ind w:firstLine="4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春节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工作布置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进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表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21:00Z</dcterms:created>
  <dc:creator>Administrator</dc:creator>
  <dc:description/>
  <cp:keywords/>
  <dc:language>en-US</dc:language>
  <cp:lastModifiedBy>yhkhk</cp:lastModifiedBy>
  <cp:lastPrinted>2015-11-16T08:06:00Z</cp:lastPrinted>
  <dcterms:modified xsi:type="dcterms:W3CDTF">2020-11-19T06:58:00Z</dcterms:modified>
  <cp:revision>10</cp:revision>
  <dc:subject/>
  <dc:title>附件1：</dc:title>
</cp:coreProperties>
</file>