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es New Roman" w:hAnsi="宋体;es New Roman" w:cs="宋体;es New Roman" w:eastAsia="宋体;es New Roma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sz w:val="36"/>
          <w:szCs w:val="36"/>
        </w:rPr>
        <w:t>未成年人保护工作专（兼）职教师及分管领导信息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1708"/>
      </w:tblGrid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拟定的未成年人保护工作专（兼）职教师扫二维码入工作群：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1228725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76350" cy="127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48410" cy="1248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（含中职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小  学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山区教育局综合治理科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9:00Z</dcterms:created>
  <dc:creator>DELL</dc:creator>
  <dc:description/>
  <cp:keywords/>
  <dc:language>en-US</dc:language>
  <cp:lastModifiedBy>DELL</cp:lastModifiedBy>
  <dcterms:modified xsi:type="dcterms:W3CDTF">2020-11-16T05:5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