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9-2020</w:t>
      </w:r>
      <w:r>
        <w:rPr>
          <w:rFonts w:ascii="黑体;SimHei" w:hAnsi="黑体;SimHei" w:eastAsia="黑体;SimHei"/>
          <w:sz w:val="28"/>
          <w:szCs w:val="28"/>
        </w:rPr>
        <w:t>年度宝山区</w:t>
      </w:r>
      <w:r>
        <w:rPr/>
        <w:t>第二十届文明单位创建单位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119"/>
      </w:tblGrid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全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四季花城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少年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区直机关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宝钢九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荷露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申花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淞南镇中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通河新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通河二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太阳花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小主人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小雨点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馨佳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杨行中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永清二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长江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彩虹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陈伯吹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城市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淞南镇大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大华第一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高境镇第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密山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宝山区高境贝贝马艺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高境镇第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高境镇第三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高境镇第六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海尚明城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行知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和家欣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虎林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金锣号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锦秋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康桥水都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浪花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联建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刘行中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罗泾镇第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美兰湖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牡丹江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帕堤欧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盘古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乾溪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青苹果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高境镇三花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沙浦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保利叶都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经纬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临江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绿森林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泗东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杨泰三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永清新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友谊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盛桥新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四季万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泗塘五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淞南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泰和新城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陶行知纪念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小海螺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小红帽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小精灵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馨佳苑第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星辰科技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淞南镇星星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徐悲鸿艺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学府涵青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扬波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依云湾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月浦二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月浦六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长征新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月浦四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罗泾镇中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山海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顾村中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友谊家园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康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海滨三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马泾桥新村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三湘海尚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罗店镇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乾溪第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慧华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金石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菊泉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庙行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祁连镇中心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大学附属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紫宸实验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宝山区大场贝贝马艺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宝山区小天使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0:00Z</dcterms:created>
  <dc:creator>周璟:起草</dc:creator>
  <dc:description/>
  <cp:keywords/>
  <dc:language>en-US</dc:language>
  <cp:lastModifiedBy>于海波</cp:lastModifiedBy>
  <cp:lastPrinted>2014-11-12T09:45:00Z</cp:lastPrinted>
  <dcterms:modified xsi:type="dcterms:W3CDTF">2020-11-10T06:40:00Z</dcterms:modified>
  <cp:revision>2</cp:revision>
  <dc:subject/>
  <dc:title>各科室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