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</w:t>
      </w:r>
      <w:r>
        <w:rPr>
          <w:rFonts w:eastAsia="楷体_GB2312" w:ascii="楷体_GB2312" w:hAnsi="楷体_GB2312"/>
          <w:b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9</w:t>
      </w:r>
      <w:r>
        <w:rPr>
          <w:rFonts w:eastAsia="黑体;SimHei" w:ascii="黑体;SimHei" w:hAnsi="黑体;SimHei"/>
          <w:sz w:val="28"/>
          <w:szCs w:val="28"/>
        </w:rPr>
        <w:t>-2020</w:t>
      </w:r>
      <w:r>
        <w:rPr>
          <w:rFonts w:ascii="黑体;SimHei" w:hAnsi="黑体;SimHei" w:eastAsia="黑体;SimHei"/>
          <w:sz w:val="28"/>
          <w:szCs w:val="28"/>
        </w:rPr>
        <w:t>年度</w:t>
      </w:r>
      <w:r>
        <w:rPr>
          <w:rFonts w:ascii="黑体;SimHei" w:hAnsi="黑体;SimHei" w:eastAsia="黑体;SimHei"/>
          <w:sz w:val="28"/>
          <w:szCs w:val="28"/>
        </w:rPr>
        <w:t>宝山区</w:t>
      </w:r>
      <w:r>
        <w:rPr>
          <w:rFonts w:ascii="黑体;SimHei" w:hAnsi="黑体;SimHei" w:eastAsia="黑体;SimHei"/>
          <w:sz w:val="28"/>
          <w:szCs w:val="28"/>
        </w:rPr>
        <w:t>第二届文明校园创建名单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3119"/>
      </w:tblGrid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罗南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师范大学附属经纬实验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上海大学附属中学实验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教育学院附属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教育学院实验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高境第一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吴淞第二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盛桥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民办交华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共富实验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海滨第二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海滨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民办行知二中实验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虎林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东师范大学附属杨行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菊泉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民办锦秋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大学附属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民办和衷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大场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呼玛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罗泾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泗塘第二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天馨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新民实验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月浦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长江第二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通河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刘行新华实验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世外教育附属宝山大华实验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淞浦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大华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白茅岭学校（上海市白茅岭学校军天湖分校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吴淞实验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顾村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行知外国语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庙行实验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高境镇第四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教育学会宝山实验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美兰湖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同洲模范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大学附属宝山外国语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农场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罗店第二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丰农场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馨家园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第一中心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长江路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通河新村第二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宝林路第三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行知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宝虹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通河新村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淞南中心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陈伯吹实验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大场中心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大华第二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大华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乐业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大学附属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高境镇第三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广育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虎林路第三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嘉华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罗泾中心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罗南中心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美罗家园第一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大场镇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世外教育附属宝山中环实验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红星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虎林路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石洞口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泗东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泗塘新村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淞滨路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淞南第二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泰和新城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同泰路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杨行中心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永清路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月浦新村第二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水产路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通河新村第三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和衷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罗阳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顾村中心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盛桥中心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宝山区共富新村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呼玛路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同达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月浦中心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祁连镇中心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41:00Z</dcterms:created>
  <dc:creator>xiaoxiao</dc:creator>
  <dc:description/>
  <dc:language>en-US</dc:language>
  <cp:lastModifiedBy>于海波</cp:lastModifiedBy>
  <dcterms:modified xsi:type="dcterms:W3CDTF">2020-11-10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