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山区校园“一盔一带”安全</w:t>
      </w:r>
      <w:r>
        <w:rPr>
          <w:b/>
          <w:sz w:val="36"/>
          <w:szCs w:val="36"/>
        </w:rPr>
        <w:t>守护行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家长告知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尊敬的各位家长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全市正在深入开展“一盔一带”安全守护行动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为切实保障学生和家长的出行安全，请您自觉做到：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骑乘电动自行车佩戴安全头盔</w:t>
      </w:r>
    </w:p>
    <w:p>
      <w:pPr>
        <w:pStyle w:val="Style15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有关数据统计，骑乘电动自行车正确佩戴安全头盔，佩戴头盔可以起到缓冲作用，有效保护头部受伤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能够将交通事故的死亡风险降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eastAsia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请家长和学生在驾乘电动自行车出行时，佩戴大小合适、符合安全要求的安全头盔，并系好安全帽带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驾乘私家车请系好安全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驾乘车辆系安全带，对驾驶人和乘坐人起着保护作用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使用安全带可降低驾驶员和乘坐人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死亡风险。在驾车接送学生上下学或外出时，请您和孩子自觉系好安全带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全规范驾驶电动自行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驾驶电动自行车允许搭载一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岁以下儿童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但不得搭载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以上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岁以下的未成年人不得驾驶电动自行车。请家长自觉遵守交通法律法规、摒弃交通陋习，为孩子树立良好榜样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只有一次，安全从“头”做起！为了您和家人的安全，让“戴好头盔”、“系好安全带”成为习惯。让我们携起手，共同营造文明和谐的交通环境！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宝山</w:t>
      </w:r>
      <w:r>
        <w:rPr>
          <w:rFonts w:ascii="仿宋_GB2312" w:hAnsi="仿宋_GB2312" w:eastAsia="仿宋_GB2312"/>
          <w:sz w:val="28"/>
          <w:szCs w:val="28"/>
        </w:rPr>
        <w:t>区教育局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宝山公安分局交警支队</w:t>
      </w:r>
    </w:p>
    <w:p>
      <w:pPr>
        <w:pStyle w:val="Style15"/>
        <w:spacing w:lineRule="exact" w:line="56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九月</w:t>
      </w:r>
      <w:r>
        <w:rPr>
          <w:rFonts w:ascii="仿宋_GB2312" w:hAnsi="仿宋_GB2312" w:eastAsia="仿宋_GB2312"/>
          <w:sz w:val="28"/>
          <w:szCs w:val="28"/>
        </w:rPr>
        <w:t>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6:00Z</dcterms:created>
  <dc:creator>user</dc:creator>
  <dc:description/>
  <dc:language>en-US</dc:language>
  <cp:lastModifiedBy>Administrator</cp:lastModifiedBy>
  <dcterms:modified xsi:type="dcterms:W3CDTF">2020-08-27T09:12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