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Default"/>
        <w:spacing w:lineRule="exact" w:line="400" w:before="156" w:after="0"/>
        <w:jc w:val="center"/>
        <w:rPr>
          <w:rFonts w:ascii="华文中宋" w:hAnsi="华文中宋" w:eastAsia="华文中宋" w:cs="华文中宋"/>
          <w:b/>
          <w:b/>
          <w:bCs/>
          <w:sz w:val="36"/>
          <w:szCs w:val="36"/>
        </w:rPr>
      </w:pPr>
      <w:bookmarkStart w:id="0" w:name="_Hlk52103555"/>
      <w:bookmarkEnd w:id="0"/>
      <w:r>
        <w:rPr>
          <w:rFonts w:ascii="华文中宋" w:hAnsi="华文中宋" w:cs="华文中宋" w:eastAsia="华文中宋"/>
          <w:b/>
          <w:bCs/>
          <w:sz w:val="36"/>
          <w:szCs w:val="36"/>
        </w:rPr>
        <w:t>上海市健康促进学校评定标准</w:t>
      </w:r>
    </w:p>
    <w:p>
      <w:pPr>
        <w:pStyle w:val="Default"/>
        <w:spacing w:lineRule="exact" w:line="400" w:before="156"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w:t>
      </w:r>
      <w:r>
        <w:rPr>
          <w:rFonts w:eastAsia="华文中宋" w:cs="华文中宋" w:ascii="华文中宋" w:hAnsi="华文中宋"/>
          <w:b/>
          <w:bCs/>
          <w:sz w:val="36"/>
          <w:szCs w:val="36"/>
        </w:rPr>
        <w:t>2020</w:t>
      </w:r>
      <w:r>
        <w:rPr>
          <w:rFonts w:ascii="华文中宋" w:hAnsi="华文中宋" w:cs="华文中宋" w:eastAsia="华文中宋"/>
          <w:b/>
          <w:bCs/>
          <w:sz w:val="36"/>
          <w:szCs w:val="36"/>
        </w:rPr>
        <w:t>版）</w:t>
      </w:r>
    </w:p>
    <w:p>
      <w:pPr>
        <w:pStyle w:val="Default"/>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1" w:name="_Hlk52103555"/>
      <w:bookmarkStart w:id="2" w:name="_Hlk52103555"/>
      <w:bookmarkEnd w:id="2"/>
    </w:p>
    <w:p>
      <w:pPr>
        <w:pStyle w:val="Default"/>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要求</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校园内为全面无烟环境。</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近三年内不曾发生集体性食物安全事故、传染病爆发流行、饮用水污染事故、校方责任致使学生残疾或死亡伤害等事故，近</w:t>
      </w:r>
      <w:r>
        <w:rPr>
          <w:rFonts w:eastAsia="仿宋_GB2312" w:cs="仿宋_GB2312" w:ascii="仿宋_GB2312" w:hAnsi="仿宋_GB2312"/>
          <w:sz w:val="28"/>
          <w:szCs w:val="28"/>
        </w:rPr>
        <w:t>3</w:t>
      </w:r>
      <w:r>
        <w:rPr>
          <w:rFonts w:ascii="仿宋_GB2312" w:hAnsi="仿宋_GB2312" w:cs="仿宋_GB2312" w:eastAsia="仿宋_GB2312"/>
          <w:sz w:val="28"/>
          <w:szCs w:val="28"/>
        </w:rPr>
        <w:t>年内不曾被相关行政部门通报批评。</w:t>
      </w:r>
    </w:p>
    <w:p>
      <w:pPr>
        <w:pStyle w:val="Default"/>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管理</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校领导公开承诺建设健康学校，校长是第一责任人，全体师生广泛参加健康学校建设。</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立由校领导、校医</w:t>
      </w:r>
      <w:r>
        <w:rPr>
          <w:rFonts w:eastAsia="仿宋_GB2312" w:cs="仿宋_GB2312" w:ascii="仿宋_GB2312" w:hAnsi="仿宋_GB2312"/>
          <w:sz w:val="28"/>
          <w:szCs w:val="28"/>
        </w:rPr>
        <w:t>(</w:t>
      </w:r>
      <w:r>
        <w:rPr>
          <w:rFonts w:ascii="仿宋_GB2312" w:hAnsi="仿宋_GB2312" w:cs="仿宋_GB2312" w:eastAsia="仿宋_GB2312"/>
          <w:sz w:val="28"/>
          <w:szCs w:val="28"/>
        </w:rPr>
        <w:t>有医学相关教育背景）、校内多部门负责人、骨干教师、家长代表、社区相关工作责任人等成员组成的学校健康促进领导小组，有专人负责实施，定期召开工作例会。</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年度健康学校建设工作计划和实施方案，将建设健康学校的具体措施纳入学校的日常管理，在学校管理的多个制度环节体现学生健康保护措施。</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行动计划开展师生健康促进活动，记录工作进度和过程数据信息，并运用适宜的指标评价师生健康素养（或健康相关知信行）、学生近视和肥胖等常见病和多发病等的改善情况。年终有健康学校建设工作总结。</w:t>
      </w:r>
    </w:p>
    <w:p>
      <w:pPr>
        <w:pStyle w:val="Default"/>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环境建设</w:t>
      </w:r>
    </w:p>
    <w:p>
      <w:pPr>
        <w:pStyle w:val="Default"/>
        <w:spacing w:lineRule="exact" w:line="5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环境整洁、无卫生死角，无安全隐患，周围环境安静</w:t>
      </w: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垃圾分类管理。</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校体育场地活动面积达标，全校学生能够在室外进行广播体操或大课间活动。</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校园内有全民健康生活方式行动标识，可能发生危险的地方有明显的安全警示标识。</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食堂应达到食品卫生安全要求，禁止提供高糖食品，有专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兼职营养师，提供学生营养餐。</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为师生提供足量符合卫生标准的饮用水。校园内无自动售卖含糖饮料、碳酸饮料的设施。避免售卖高盐、高糖及高脂食品。</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最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的学校卫生综合评价结果达到合格及以上；现场随机抽检的教室卫生核心指标（采光、照明和课桌椅配置）合格。</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师生之间、生生之间互相关爱，教师和学生能够保持良好的沟通，学生尊重老师，老师不体罚、辱骂和忽视学生，学生之间没有欺凌行为。</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学校内设有残疾人通道和方便他们活动的相关设施，不歧视身体有残疾、有心理障碍和收入低下、具有不良家庭环境条件的学生，定期了解他们的学习和生活情况，提供相应的帮助。</w:t>
      </w:r>
    </w:p>
    <w:p>
      <w:pPr>
        <w:pStyle w:val="Default"/>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健康教育</w:t>
      </w:r>
    </w:p>
    <w:p>
      <w:pPr>
        <w:pStyle w:val="Default"/>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学生特点确定健康教育内容，做到教学计划、教学材料、课时、师资“四到位”。学校内部建立了学生健康教育课程和健康教育活动的质量考评机制。学校定期了解学生的健康相关知识和行为现状，了解学生健康教育需求，及时调整学校健康教育工作重点和策略。</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班级为单位健康教育课程开课率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学生每学期健康教育课至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学时，内容包括合理膳食、科学运动、龋齿预防、视力保护、烟草危害等。</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天上下午各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眼保健操，督促学生读写时坐姿端正。使用电子屏幕产品开展教学时长原则上不超过教学总时间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利用校园广播、校园刊物、宣传栏等开展健康生活方式宣传，包括全国爱眼日、全国学生营养日、全民健康生活方式日、全国爱牙日等，每年不少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每年至少组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健康技能学习活动，如认识营养标签、正确刷牙、视力和脊柱保健等。</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定期开展心理健康和预防伤害的教育活动，每学期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提供多渠道心理咨询和心理援助。</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至少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健康生活方式指导员，定期开展健康宣传与指导，每月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学生每天在校户外体育活动时间不低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培养每名学生至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运动爱好，培养终身运动的习惯。</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学校利用家长、家长信、新媒体平台等途径向学生家长开展健康教育活动，每年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针对教师定期开展健康培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年覆盖</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以上的教师。</w:t>
      </w:r>
    </w:p>
    <w:p>
      <w:pPr>
        <w:pStyle w:val="Default"/>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卫生服务</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寄宿制学校设有卫生室，有规范的预防保健室、观察室和诊疗室功能分区；非寄宿制学校设有保健室，包括预防保健室和观察室。卫生室和保健室按要求配备基本设备。配备专职卫生专业技术人员或专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兼职保健教师。学校卫生保健室工作人员均应定期接受学校卫生专业知识和急救技能培训并取得相应的合格证书。</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组织师生体检，完善学生健康档案。敦促有健康问题的学生尽快到医院诊治。</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特殊患病和特异体质学生专门造册管理，对他们的学习和生活安排持续关注。</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做好传染病预防、预警和处置。儿童入学时查验预防接种证和接种记录，提醒学生到卫生行政部门指定机构接种常规疫苗和应急疫苗；教室内实行通风换气制度；建立并实施校内传染病发现、登记、上报系统，规范处置校内传染病聚集性发生事件。</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针对学生常见病相关的环境有害因素，建立并实施自查自纠制度，将学生午餐营养和卫生、教室光环境、教学设施设备的卫生状况进行日常化管理。</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国家学生体质健康标准达标优良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龋齿、近视、肥胖、因病缺课率呈下降趋势。</w:t>
      </w:r>
    </w:p>
    <w:p>
      <w:pPr>
        <w:pStyle w:val="Default"/>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社区扩展</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家长、学校所在社区的多部门人员参与制订学生卫生政策和健康促进计划方案，参与学校举行的健康促进活动。</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校外</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米内商店无售卖香烟。</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校周边有健康加油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健康小屋、健康食堂、健身社团等健康支持性环境。</w:t>
      </w:r>
    </w:p>
    <w:p>
      <w:pPr>
        <w:pStyle w:val="Default"/>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学生主要健康问题，邀请家长一起制定学生个体健康干预计划。</w:t>
      </w:r>
    </w:p>
    <w:p>
      <w:pPr>
        <w:pStyle w:val="Style15"/>
        <w:spacing w:lineRule="exact" w:line="56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6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6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6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批注框文本"/>
    <w:basedOn w:val="Normal"/>
    <w:qFormat/>
    <w:pPr/>
    <w:rPr>
      <w:sz w:val="18"/>
      <w:szCs w:val="18"/>
    </w:rPr>
  </w:style>
  <w:style w:type="paragraph" w:styleId="Style31">
    <w:name w:val="_Style 3"/>
    <w:basedOn w:val="Normal"/>
    <w:qFormat/>
    <w:pPr>
      <w:ind w:firstLine="420"/>
    </w:pPr>
    <w:rPr>
      <w:rFonts w:eastAsia="宋体;SimSun" w:cs="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2:00Z</dcterms:created>
  <dc:creator>Administrator</dc:creator>
  <dc:description/>
  <dc:language>en-US</dc:language>
  <cp:lastModifiedBy>lyp</cp:lastModifiedBy>
  <cp:lastPrinted>2020-09-27T14:23:00Z</cp:lastPrinted>
  <dcterms:modified xsi:type="dcterms:W3CDTF">2020-10-26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