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</w:rPr>
        <w:t>宝山区教育系统骨干教师申报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</w:rPr>
        <w:t>证明材料目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01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编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材料名称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表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明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资格证书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级以上获奖证明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研成果证明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教学（展示活动）证明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带教证明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有关证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准备好以上证明材料，拍照上传“宝山区教育系统区级骨干教师评选系统——个人申请”平台。</w:t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6:00Z</dcterms:created>
  <dc:creator>Administrator</dc:creator>
  <dc:description/>
  <cp:keywords/>
  <dc:language>en-US</dc:language>
  <cp:lastModifiedBy>Administrator</cp:lastModifiedBy>
  <dcterms:modified xsi:type="dcterms:W3CDTF">2020-09-29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