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童欣追梦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献礼祖国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——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>宝山区青少年“向国旗敬礼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优秀寄语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tbl>
      <w:tblPr>
        <w:tblW w:w="870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10"/>
        <w:gridCol w:w="1830"/>
        <w:gridCol w:w="3089"/>
      </w:tblGrid>
      <w:tr>
        <w:trPr>
          <w:trHeight w:val="5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 w:before="0" w:after="0"/>
              <w:jc w:val="center"/>
              <w:rPr>
                <w:rFonts w:ascii="宋体" w:hAnsi="宋体" w:eastAsia="等线;Arial Unicode MS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Arial Unicode MS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优秀寄语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 w:before="0" w:after="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 w:before="0" w:after="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923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 w:before="0" w:after="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 w:before="0" w:after="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923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 w:before="0" w:after="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 w:before="0" w:after="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 w:before="280" w:after="28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 w:before="280" w:after="28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00" w:before="0" w:after="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宝山区教育局学生发展科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Administrator</dc:creator>
  <dc:description/>
  <dc:language>en-US</dc:language>
  <cp:lastModifiedBy>Administrator</cp:lastModifiedBy>
  <cp:lastPrinted>2019-09-17T14:51:00Z</cp:lastPrinted>
  <dcterms:modified xsi:type="dcterms:W3CDTF">2020-09-25T00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