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姚体" w:hAnsi="方正姚体" w:eastAsia="方正姚体" w:cs="方正姚体"/>
          <w:b/>
          <w:b/>
          <w:bCs w:val="false"/>
          <w:color w:val="FF0000"/>
          <w:spacing w:val="-4"/>
          <w:w w:val="150"/>
          <w:sz w:val="52"/>
          <w:szCs w:val="52"/>
          <w:lang w:val="en-US" w:eastAsia="zh-CN"/>
        </w:rPr>
      </w:pPr>
      <w:r>
        <w:rPr>
          <w:rFonts w:ascii="方正姚体" w:hAnsi="方正姚体" w:cs="方正姚体" w:eastAsia="方正姚体"/>
          <w:b/>
          <w:bCs w:val="false"/>
          <w:color w:val="FF0000"/>
          <w:spacing w:val="-4"/>
          <w:w w:val="150"/>
          <w:sz w:val="52"/>
          <w:szCs w:val="52"/>
          <w:lang w:eastAsia="zh-CN"/>
        </w:rPr>
        <w:t>上海市宝山区教育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-4"/>
          <w:w w:val="15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-4"/>
          <w:w w:val="15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eastAsia="zh-CN"/>
        </w:rPr>
        <w:t>宝教【</w:t>
      </w: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w:t>2017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val="en-US" w:eastAsia="zh-CN"/>
        </w:rPr>
        <w:t>】</w:t>
      </w: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w:t>3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2240</wp:posOffset>
                </wp:positionV>
                <wp:extent cx="5362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1.2pt" to="443.6pt,1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pacing w:val="-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关于表彰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4"/>
          <w:sz w:val="38"/>
          <w:szCs w:val="38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年度宝山区“体教结合”工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4"/>
          <w:sz w:val="38"/>
          <w:szCs w:val="38"/>
        </w:rPr>
        <w:t>贡献奖、耕耘奖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海市学生运动会中，我区全体参赛学校领导、运动员和教练员共同努力，取得了运动成绩和精神文明的双丰收。为表彰宝山区“体教结合”各项工作取得了优异成绩的单位</w:t>
      </w:r>
      <w:r>
        <w:rPr>
          <w:rFonts w:ascii="仿宋_GB2312" w:hAnsi="仿宋_GB2312" w:eastAsia="仿宋_GB2312"/>
          <w:sz w:val="32"/>
          <w:szCs w:val="32"/>
        </w:rPr>
        <w:t>和个人</w:t>
      </w:r>
      <w:r>
        <w:rPr>
          <w:rFonts w:ascii="仿宋_GB2312" w:hAnsi="仿宋_GB2312" w:eastAsia="仿宋_GB2312"/>
          <w:sz w:val="32"/>
          <w:szCs w:val="32"/>
        </w:rPr>
        <w:t>，经区教育局和区体育局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上海市行知实验中学杨卫红、上海市淞谊中学贺永旺、上海市宝山区顾村中心校赵斌三位同志宝山区“体教结合”工作贡献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宝山区少年儿童业余体育学校刘春英、宝山区第二青少年业余体育学校蒋剑刚、上海市行知中学温志丹、上海市月浦实验学校徐晓敏、上海大学附属学校张渭东、上海市宝山区和衷小学唐俊六位同志宝山区“体教结合”工作耕耘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者再接再厉，积极发挥示范和引领作用，不断开拓创新，为宝山区“体教结合”工作再上新台阶、培养更多的优秀体育后备人才作出更大的贡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宝山区教育局       上海市宝山区体育局</w:t>
      </w:r>
    </w:p>
    <w:p>
      <w:pPr>
        <w:pStyle w:val="Normal"/>
        <w:spacing w:lineRule="exact" w:line="560"/>
        <w:ind w:firstLine="52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宝山区教育局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4:00Z</dcterms:created>
  <dc:creator>小路工作室</dc:creator>
  <dc:description/>
  <dc:language>en-US</dc:language>
  <cp:lastModifiedBy>Administrator</cp:lastModifiedBy>
  <cp:lastPrinted>2017-01-07T09:14:00Z</cp:lastPrinted>
  <dcterms:modified xsi:type="dcterms:W3CDTF">2017-01-25T06:28:15Z</dcterms:modified>
  <cp:revision>3</cp:revision>
  <dc:subject/>
  <dc:title>宝教[2008]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