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fldChar w:fldCharType="begin"/>
      </w:r>
      <w:r>
        <w:rPr>
          <w:sz w:val="36"/>
          <w:b/>
          <w:szCs w:val="44"/>
          <w:bCs/>
        </w:rPr>
        <w:instrText xml:space="preserve">ADDIN CNKISM.UserStyle_x0001_</w:instrText>
      </w:r>
      <w:r>
        <w:rPr>
          <w:b/>
          <w:bCs/>
          <w:sz w:val="36"/>
          <w:szCs w:val="44"/>
        </w:rPr>
      </w:r>
      <w:r>
        <w:rPr>
          <w:sz w:val="36"/>
          <w:b/>
          <w:szCs w:val="44"/>
          <w:bCs/>
        </w:rPr>
        <w:fldChar w:fldCharType="separate"/>
      </w:r>
      <w:r>
        <w:rPr>
          <w:b/>
          <w:bCs/>
          <w:sz w:val="36"/>
          <w:szCs w:val="44"/>
        </w:rPr>
      </w:r>
      <w:r>
        <w:rPr>
          <w:b/>
          <w:bCs/>
          <w:sz w:val="36"/>
          <w:szCs w:val="44"/>
        </w:rPr>
      </w:r>
      <w:r>
        <w:rPr>
          <w:sz w:val="36"/>
          <w:b/>
          <w:szCs w:val="44"/>
          <w:bCs/>
        </w:rPr>
        <w:fldChar w:fldCharType="end"/>
      </w:r>
      <w:r>
        <w:rPr>
          <w:b/>
          <w:bCs/>
          <w:sz w:val="36"/>
          <w:szCs w:val="44"/>
        </w:rPr>
        <w:t>宝山区跳绳成绩分析报告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（</w:t>
      </w:r>
      <w:r>
        <w:rPr>
          <w:b/>
          <w:bCs/>
          <w:sz w:val="24"/>
          <w:szCs w:val="32"/>
        </w:rPr>
        <w:t>2014</w:t>
      </w:r>
      <w:r>
        <w:rPr>
          <w:b/>
          <w:bCs/>
          <w:sz w:val="24"/>
          <w:szCs w:val="32"/>
        </w:rPr>
        <w:t>年——</w:t>
      </w:r>
      <w:r>
        <w:rPr>
          <w:b/>
          <w:bCs/>
          <w:sz w:val="24"/>
          <w:szCs w:val="32"/>
        </w:rPr>
        <w:t>2017</w:t>
      </w:r>
      <w:r>
        <w:rPr>
          <w:b/>
          <w:bCs/>
          <w:sz w:val="24"/>
          <w:szCs w:val="32"/>
        </w:rPr>
        <w:t>年）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宝山区跳绳成绩</w:t>
      </w:r>
      <w:r>
        <w:rPr>
          <w:b/>
          <w:bCs/>
          <w:sz w:val="24"/>
          <w:szCs w:val="32"/>
          <w:lang w:eastAsia="zh-CN"/>
        </w:rPr>
        <w:t>纵向</w:t>
      </w:r>
      <w:r>
        <w:rPr>
          <w:b/>
          <w:bCs/>
          <w:sz w:val="24"/>
          <w:szCs w:val="32"/>
        </w:rPr>
        <w:t>对比</w:t>
      </w:r>
      <w:r>
        <w:rPr>
          <w:b/>
          <w:bCs/>
          <w:sz w:val="24"/>
          <w:szCs w:val="32"/>
          <w:lang w:eastAsia="zh-CN"/>
        </w:rPr>
        <w:t>分析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91050" cy="2762250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纵观</w:t>
      </w:r>
      <w:r>
        <w:rPr>
          <w:lang w:val="en-US" w:eastAsia="zh-CN"/>
        </w:rPr>
        <w:t>2014</w:t>
      </w:r>
      <w:r>
        <w:rPr>
          <w:lang w:val="en-US" w:eastAsia="zh-CN"/>
        </w:rPr>
        <w:t>年至</w:t>
      </w:r>
      <w:r>
        <w:rPr>
          <w:lang w:val="en-US" w:eastAsia="zh-CN"/>
        </w:rPr>
        <w:t>2017</w:t>
      </w:r>
      <w:r>
        <w:rPr>
          <w:lang w:val="en-US" w:eastAsia="zh-CN"/>
        </w:rPr>
        <w:t>年间宝山区跳绳成绩，</w:t>
      </w:r>
      <w:r>
        <w:rPr>
          <w:lang w:val="en-US" w:eastAsia="zh-CN"/>
        </w:rPr>
        <w:t>2014</w:t>
      </w:r>
      <w:r>
        <w:rPr>
          <w:lang w:val="en-US" w:eastAsia="zh-CN"/>
        </w:rPr>
        <w:t>年为</w:t>
      </w:r>
      <w:r>
        <w:rPr>
          <w:lang w:val="en-US" w:eastAsia="zh-CN"/>
        </w:rPr>
        <w:t>70.74</w:t>
      </w:r>
      <w:r>
        <w:rPr>
          <w:lang w:val="en-US" w:eastAsia="zh-CN"/>
        </w:rPr>
        <w:t>分，</w:t>
      </w:r>
      <w:r>
        <w:rPr>
          <w:lang w:val="en-US" w:eastAsia="zh-CN"/>
        </w:rPr>
        <w:t>2015</w:t>
      </w:r>
      <w:r>
        <w:rPr>
          <w:lang w:val="en-US" w:eastAsia="zh-CN"/>
        </w:rPr>
        <w:t>年进步非常显著，达到</w:t>
      </w:r>
      <w:r>
        <w:rPr>
          <w:lang w:val="en-US" w:eastAsia="zh-CN"/>
        </w:rPr>
        <w:t>72.35</w:t>
      </w:r>
      <w:r>
        <w:rPr>
          <w:lang w:val="en-US" w:eastAsia="zh-CN"/>
        </w:rPr>
        <w:t>分，而</w:t>
      </w:r>
      <w:r>
        <w:rPr>
          <w:lang w:val="en-US" w:eastAsia="zh-CN"/>
        </w:rPr>
        <w:t>2016</w:t>
      </w:r>
      <w:r>
        <w:rPr>
          <w:lang w:val="en-US" w:eastAsia="zh-CN"/>
        </w:rPr>
        <w:t>年和</w:t>
      </w:r>
      <w:r>
        <w:rPr>
          <w:lang w:val="en-US" w:eastAsia="zh-CN"/>
        </w:rPr>
        <w:t>2017</w:t>
      </w:r>
      <w:r>
        <w:rPr>
          <w:lang w:val="en-US" w:eastAsia="zh-CN"/>
        </w:rPr>
        <w:t>年分别为</w:t>
      </w:r>
      <w:r>
        <w:rPr>
          <w:lang w:val="en-US" w:eastAsia="zh-CN"/>
        </w:rPr>
        <w:t>71.37</w:t>
      </w:r>
      <w:r>
        <w:rPr>
          <w:lang w:val="en-US" w:eastAsia="zh-CN"/>
        </w:rPr>
        <w:t>分和</w:t>
      </w:r>
      <w:r>
        <w:rPr>
          <w:lang w:val="en-US" w:eastAsia="zh-CN"/>
        </w:rPr>
        <w:t>71.35</w:t>
      </w:r>
      <w:r>
        <w:rPr>
          <w:lang w:val="en-US" w:eastAsia="zh-CN"/>
        </w:rPr>
        <w:t>分，稍微有些许退步，还需要进一步提升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宝山区跳绳成绩各块横向对比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</w:rPr>
        <w:t>、</w:t>
      </w:r>
      <w:r>
        <w:rPr>
          <w:b/>
          <w:bCs/>
          <w:sz w:val="22"/>
          <w:szCs w:val="28"/>
        </w:rPr>
        <w:t>2014</w:t>
      </w:r>
      <w:r>
        <w:rPr>
          <w:b/>
          <w:bCs/>
          <w:sz w:val="22"/>
          <w:szCs w:val="28"/>
        </w:rPr>
        <w:t>年</w:t>
      </w:r>
    </w:p>
    <w:p>
      <w:pPr>
        <w:pStyle w:val="Normal"/>
        <w:rPr/>
      </w:pPr>
      <w:r>
        <w:rPr/>
        <w:drawing>
          <wp:inline distT="0" distB="0" distL="0" distR="0">
            <wp:extent cx="4584700" cy="275590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14</w:t>
      </w:r>
      <w:r>
        <w:rPr/>
        <w:t>年，各块中淞宝块地区排名第一，跳绳平均成绩为</w:t>
      </w:r>
      <w:r>
        <w:rPr/>
        <w:t>73.90</w:t>
      </w:r>
      <w:r>
        <w:rPr/>
        <w:t>分；月杨块（</w:t>
      </w:r>
      <w:r>
        <w:rPr/>
        <w:t>71.87</w:t>
      </w:r>
      <w:r>
        <w:rPr/>
        <w:t>分）与长江块（</w:t>
      </w:r>
      <w:r>
        <w:rPr/>
        <w:t>71.74</w:t>
      </w:r>
      <w:r>
        <w:rPr/>
        <w:t>分）成绩相差不大，分别排列在第二、第三位；沪太块排列在第四位，跳绳平均成绩为</w:t>
      </w:r>
      <w:r>
        <w:rPr/>
        <w:t>68.84</w:t>
      </w:r>
      <w:r>
        <w:rPr/>
        <w:t>分；大场块位于第五位，跳绳平均成绩为</w:t>
      </w:r>
      <w:r>
        <w:rPr/>
        <w:t>67.37</w:t>
      </w:r>
      <w:r>
        <w:rPr/>
        <w:t>分。宝山区最高分与最低分区域之间在总分均值方面有较大差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</w:rPr>
        <w:t>、</w:t>
      </w:r>
      <w:r>
        <w:rPr>
          <w:b/>
          <w:bCs/>
          <w:sz w:val="22"/>
          <w:szCs w:val="28"/>
        </w:rPr>
        <w:t>2015</w:t>
      </w:r>
      <w:r>
        <w:rPr>
          <w:b/>
          <w:bCs/>
          <w:sz w:val="22"/>
          <w:szCs w:val="28"/>
        </w:rPr>
        <w:t>年</w:t>
      </w:r>
    </w:p>
    <w:p>
      <w:pPr>
        <w:pStyle w:val="Normal"/>
        <w:rPr/>
      </w:pPr>
      <w:r>
        <w:rPr/>
        <w:drawing>
          <wp:inline distT="0" distB="0" distL="0" distR="0">
            <wp:extent cx="4584700" cy="2755900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15</w:t>
      </w:r>
      <w:r>
        <w:rPr/>
        <w:t>年，各块中淞宝块地区排名第一，跳绳平均成绩为</w:t>
      </w:r>
      <w:r>
        <w:rPr/>
        <w:t>76.11</w:t>
      </w:r>
      <w:r>
        <w:rPr/>
        <w:t>分；月杨块（</w:t>
      </w:r>
      <w:r>
        <w:rPr/>
        <w:t>72.86</w:t>
      </w:r>
      <w:r>
        <w:rPr/>
        <w:t>分）与长江块（</w:t>
      </w:r>
      <w:r>
        <w:rPr/>
        <w:t>72.50</w:t>
      </w:r>
      <w:r>
        <w:rPr/>
        <w:t>分）成绩相差不大，分别排列在第二、第三位；沪太块排列在第四位，跳绳平均成绩为</w:t>
      </w:r>
      <w:r>
        <w:rPr/>
        <w:t>70.50</w:t>
      </w:r>
      <w:r>
        <w:rPr/>
        <w:t>分；大场块位于第五位，跳绳平均成绩为</w:t>
      </w:r>
      <w:r>
        <w:rPr/>
        <w:t>69.79</w:t>
      </w:r>
      <w:r>
        <w:rPr/>
        <w:t>分。与</w:t>
      </w:r>
      <w:r>
        <w:rPr/>
        <w:t>2014</w:t>
      </w:r>
      <w:r>
        <w:rPr/>
        <w:t>年相比较整体有明显进步，与上一年总体成绩排名，结果一致，总体趋势不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</w:rPr>
        <w:t>、</w:t>
      </w:r>
      <w:r>
        <w:rPr>
          <w:b/>
          <w:bCs/>
          <w:sz w:val="22"/>
          <w:szCs w:val="28"/>
        </w:rPr>
        <w:t>2016</w:t>
      </w:r>
      <w:r>
        <w:rPr>
          <w:b/>
          <w:bCs/>
          <w:sz w:val="22"/>
          <w:szCs w:val="28"/>
        </w:rPr>
        <w:t>年</w:t>
      </w:r>
    </w:p>
    <w:p>
      <w:pPr>
        <w:pStyle w:val="Normal"/>
        <w:rPr/>
      </w:pPr>
      <w:r>
        <w:rPr/>
        <w:drawing>
          <wp:inline distT="0" distB="0" distL="0" distR="0">
            <wp:extent cx="4584700" cy="2755900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16</w:t>
      </w:r>
      <w:r>
        <w:rPr/>
        <w:t>年，各块中淞宝块地区排名第一，跳绳平均成绩为</w:t>
      </w:r>
      <w:r>
        <w:rPr/>
        <w:t>74.91</w:t>
      </w:r>
      <w:r>
        <w:rPr/>
        <w:t>分；长江块（</w:t>
      </w:r>
      <w:r>
        <w:rPr/>
        <w:t>71.69</w:t>
      </w:r>
      <w:r>
        <w:rPr/>
        <w:t>分）与月杨块（</w:t>
      </w:r>
      <w:r>
        <w:rPr/>
        <w:t>71.35</w:t>
      </w:r>
      <w:r>
        <w:rPr/>
        <w:t>分）成绩相差不大，分别排列在第二、第三位；大场块排列在第四位，跳绳平均成绩为</w:t>
      </w:r>
      <w:r>
        <w:rPr/>
        <w:t>70.61</w:t>
      </w:r>
      <w:r>
        <w:rPr/>
        <w:t>分；沪太块位于第五位，跳绳平均成绩为</w:t>
      </w:r>
      <w:r>
        <w:rPr/>
        <w:t>68.29</w:t>
      </w:r>
      <w:r>
        <w:rPr/>
        <w:t>分。同时长江块和大场块的跳绳进步明显。其中四所区域的平均分成绩都在</w:t>
      </w:r>
      <w:r>
        <w:rPr/>
        <w:t>7</w:t>
      </w:r>
      <w:r>
        <w:rPr/>
        <w:t>分以上，沪太块的成绩相对薄弱一些。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</w:rPr>
        <w:t>、</w:t>
      </w:r>
      <w:r>
        <w:rPr>
          <w:b/>
          <w:bCs/>
          <w:sz w:val="22"/>
          <w:szCs w:val="28"/>
        </w:rPr>
        <w:t>2017</w:t>
      </w:r>
      <w:r>
        <w:rPr>
          <w:b/>
          <w:bCs/>
          <w:sz w:val="22"/>
          <w:szCs w:val="28"/>
        </w:rPr>
        <w:t>年</w:t>
      </w:r>
    </w:p>
    <w:p>
      <w:pPr>
        <w:pStyle w:val="Normal"/>
        <w:rPr/>
      </w:pPr>
      <w:r>
        <w:rPr/>
        <w:drawing>
          <wp:inline distT="0" distB="0" distL="0" distR="0">
            <wp:extent cx="4591050" cy="2628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从图中可以看出对学校跳绳成绩总分的平均分进行比较，总分平均分从高到低的排序为：淞宝块、长江块、月杨块、大场块、沪太块。反映了在跳绳比赛中各区域学校的平均分成绩差距相对较小，这也在一定程度上反映了跳绳比赛这个项目上整体成绩在逐步提高。同时宝山区的整体跳绳成绩还有一定的提升空间，</w:t>
      </w:r>
      <w:r>
        <w:rPr/>
        <w:t>有待加强</w:t>
      </w:r>
      <w:r>
        <w:rPr/>
        <w:t>。</w:t>
      </w:r>
    </w:p>
    <w:p>
      <w:pPr>
        <w:pStyle w:val="Normal"/>
        <w:ind w:firstLine="420"/>
        <w:rPr/>
      </w:pPr>
      <w:r>
        <w:rPr/>
        <w:t>2017</w:t>
      </w:r>
      <w:r>
        <w:rPr/>
        <w:t>年，各块中淞宝块地区排名第一，跳绳平均成绩为</w:t>
      </w:r>
      <w:r>
        <w:rPr/>
        <w:t>74.61</w:t>
      </w:r>
      <w:r>
        <w:rPr/>
        <w:t>分；长江块排列在第二位，跳绳平均成绩为</w:t>
      </w:r>
      <w:r>
        <w:rPr/>
        <w:t>72.18</w:t>
      </w:r>
      <w:r>
        <w:rPr/>
        <w:t>分；月杨块排列在第三位，跳绳平均成绩为</w:t>
      </w:r>
      <w:r>
        <w:rPr/>
        <w:t>71.19</w:t>
      </w:r>
      <w:r>
        <w:rPr/>
        <w:t>分；大场块排列在第四位，跳绳平均成绩为</w:t>
      </w:r>
      <w:r>
        <w:rPr/>
        <w:t>70.03</w:t>
      </w:r>
      <w:r>
        <w:rPr/>
        <w:t>分；沪太块位于第五位，跳绳平均成绩为</w:t>
      </w:r>
      <w:r>
        <w:rPr/>
        <w:t>68.72</w:t>
      </w:r>
      <w:r>
        <w:rPr/>
        <w:t>分。淞宝块的跳绳稳居第一，反映了总分的平均值较高是建立在各项成绩较高的水平上，淞宝块跳绳实力有目共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二、宝山区跳绳成绩各块自身纵向趋势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</w:rPr>
        <w:t>、淞宝块</w:t>
      </w:r>
    </w:p>
    <w:p>
      <w:pPr>
        <w:pStyle w:val="Normal"/>
        <w:rPr/>
      </w:pPr>
      <w:r>
        <w:rPr/>
        <w:drawing>
          <wp:inline distT="0" distB="0" distL="0" distR="0">
            <wp:extent cx="4584700" cy="275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淞宝块地区在</w:t>
      </w:r>
      <w:r>
        <w:rPr/>
        <w:t>2014</w:t>
      </w:r>
      <w:r>
        <w:rPr/>
        <w:t>年至</w:t>
      </w:r>
      <w:r>
        <w:rPr/>
        <w:t>2017</w:t>
      </w:r>
      <w:r>
        <w:rPr/>
        <w:t>年中，跳绳平均成绩在</w:t>
      </w:r>
      <w:r>
        <w:rPr/>
        <w:t>2015</w:t>
      </w:r>
      <w:r>
        <w:rPr/>
        <w:t>年最高，达到</w:t>
      </w:r>
      <w:r>
        <w:rPr/>
        <w:t>76.11</w:t>
      </w:r>
      <w:r>
        <w:rPr/>
        <w:t>分；</w:t>
      </w:r>
      <w:r>
        <w:rPr/>
        <w:t>2014</w:t>
      </w:r>
      <w:r>
        <w:rPr/>
        <w:t>到</w:t>
      </w:r>
      <w:r>
        <w:rPr/>
        <w:t>2015</w:t>
      </w:r>
      <w:r>
        <w:rPr/>
        <w:t>年进步最大，而</w:t>
      </w:r>
      <w:r>
        <w:rPr/>
        <w:t>2015</w:t>
      </w:r>
      <w:r>
        <w:rPr/>
        <w:t>年到</w:t>
      </w:r>
      <w:r>
        <w:rPr/>
        <w:t>2016</w:t>
      </w:r>
      <w:r>
        <w:rPr/>
        <w:t>年增长趋势不明显，平均成绩有退步的现象。总体成绩较高，平均成绩接近</w:t>
      </w:r>
      <w:r>
        <w:rPr/>
        <w:t>7.5</w:t>
      </w:r>
      <w:r>
        <w:rPr/>
        <w:t>左右，存在较大的提升空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月杨块</w:t>
      </w:r>
    </w:p>
    <w:p>
      <w:pPr>
        <w:pStyle w:val="Normal"/>
        <w:rPr/>
      </w:pPr>
      <w:r>
        <w:rPr/>
        <w:drawing>
          <wp:inline distT="0" distB="0" distL="0" distR="0">
            <wp:extent cx="4584700" cy="2755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月杨块地区在</w:t>
      </w:r>
      <w:r>
        <w:rPr/>
        <w:t>2014</w:t>
      </w:r>
      <w:r>
        <w:rPr/>
        <w:t>年至</w:t>
      </w:r>
      <w:r>
        <w:rPr/>
        <w:t>2017</w:t>
      </w:r>
      <w:r>
        <w:rPr/>
        <w:t>年中，跳绳平均成绩在</w:t>
      </w:r>
      <w:r>
        <w:rPr/>
        <w:t>2015</w:t>
      </w:r>
      <w:r>
        <w:rPr/>
        <w:t>年最高，达到</w:t>
      </w:r>
      <w:r>
        <w:rPr/>
        <w:t>72.86</w:t>
      </w:r>
      <w:r>
        <w:rPr/>
        <w:t>分；而</w:t>
      </w:r>
      <w:r>
        <w:rPr/>
        <w:t>2015</w:t>
      </w:r>
      <w:r>
        <w:rPr/>
        <w:t>年到</w:t>
      </w:r>
      <w:r>
        <w:rPr/>
        <w:t>2016</w:t>
      </w:r>
      <w:r>
        <w:rPr/>
        <w:t>年成绩波动较大，平均成绩不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长江块</w:t>
      </w:r>
    </w:p>
    <w:p>
      <w:pPr>
        <w:pStyle w:val="Normal"/>
        <w:rPr/>
      </w:pPr>
      <w:r>
        <w:rPr/>
        <w:drawing>
          <wp:inline distT="0" distB="0" distL="0" distR="0">
            <wp:extent cx="4584700" cy="2755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长江块地区在</w:t>
      </w:r>
      <w:r>
        <w:rPr/>
        <w:t>2014</w:t>
      </w:r>
      <w:r>
        <w:rPr/>
        <w:t>年至</w:t>
      </w:r>
      <w:r>
        <w:rPr/>
        <w:t>2017</w:t>
      </w:r>
      <w:r>
        <w:rPr/>
        <w:t>年中，跳绳平均成绩在</w:t>
      </w:r>
      <w:r>
        <w:rPr/>
        <w:t>2015</w:t>
      </w:r>
      <w:r>
        <w:rPr/>
        <w:t>年最高，达到</w:t>
      </w:r>
      <w:r>
        <w:rPr/>
        <w:t>72.50</w:t>
      </w:r>
      <w:r>
        <w:rPr/>
        <w:t>分；</w:t>
      </w:r>
      <w:r>
        <w:rPr/>
        <w:t>2014</w:t>
      </w:r>
      <w:r>
        <w:rPr/>
        <w:t>到</w:t>
      </w:r>
      <w:r>
        <w:rPr/>
        <w:t>2015</w:t>
      </w:r>
      <w:r>
        <w:rPr/>
        <w:t>年进步最大，而</w:t>
      </w:r>
      <w:r>
        <w:rPr/>
        <w:t>2015</w:t>
      </w:r>
      <w:r>
        <w:rPr/>
        <w:t>年到</w:t>
      </w:r>
      <w:r>
        <w:rPr/>
        <w:t>2017</w:t>
      </w:r>
      <w:r>
        <w:rPr/>
        <w:t>年整体平均持续下降，需要进一步的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大场块</w:t>
      </w:r>
    </w:p>
    <w:p>
      <w:pPr>
        <w:pStyle w:val="Normal"/>
        <w:rPr/>
      </w:pPr>
      <w:r>
        <w:rPr/>
        <w:drawing>
          <wp:inline distT="0" distB="0" distL="0" distR="0">
            <wp:extent cx="4584700" cy="2755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大场块地区在</w:t>
      </w:r>
      <w:r>
        <w:rPr/>
        <w:t>2014</w:t>
      </w:r>
      <w:r>
        <w:rPr/>
        <w:t>年至</w:t>
      </w:r>
      <w:r>
        <w:rPr/>
        <w:t>2017</w:t>
      </w:r>
      <w:r>
        <w:rPr/>
        <w:t>年中，跳绳平均成绩在</w:t>
      </w:r>
      <w:r>
        <w:rPr/>
        <w:t>2016</w:t>
      </w:r>
      <w:r>
        <w:rPr/>
        <w:t>年最高，达到</w:t>
      </w:r>
      <w:r>
        <w:rPr/>
        <w:t>70.61</w:t>
      </w:r>
      <w:r>
        <w:rPr/>
        <w:t>分；</w:t>
      </w:r>
      <w:r>
        <w:rPr/>
        <w:t>2014</w:t>
      </w:r>
      <w:r>
        <w:rPr/>
        <w:t>到</w:t>
      </w:r>
      <w:r>
        <w:rPr/>
        <w:t>2016</w:t>
      </w:r>
      <w:r>
        <w:rPr/>
        <w:t>年在稳步提升呈上升趋势，平均分的增长明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沪太块</w:t>
      </w:r>
    </w:p>
    <w:p>
      <w:pPr>
        <w:pStyle w:val="Normal"/>
        <w:rPr/>
      </w:pPr>
      <w:r>
        <w:rPr/>
        <w:drawing>
          <wp:inline distT="0" distB="0" distL="0" distR="0">
            <wp:extent cx="4584700" cy="2755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沪太块地区在</w:t>
      </w:r>
      <w:r>
        <w:rPr/>
        <w:t>2014</w:t>
      </w:r>
      <w:r>
        <w:rPr/>
        <w:t>年至</w:t>
      </w:r>
      <w:r>
        <w:rPr/>
        <w:t>2017</w:t>
      </w:r>
      <w:r>
        <w:rPr/>
        <w:t>年中，跳绳平均成绩在</w:t>
      </w:r>
      <w:r>
        <w:rPr/>
        <w:t>2015</w:t>
      </w:r>
      <w:r>
        <w:rPr/>
        <w:t>年最高，达到</w:t>
      </w:r>
      <w:r>
        <w:rPr/>
        <w:t>70.50</w:t>
      </w:r>
      <w:r>
        <w:rPr/>
        <w:t>分；平均分基本在略低于</w:t>
      </w:r>
      <w:r>
        <w:rPr/>
        <w:t>70</w:t>
      </w:r>
      <w:r>
        <w:rPr/>
        <w:t>分左右浮动，</w:t>
      </w:r>
      <w:r>
        <w:rPr/>
        <w:t>2014</w:t>
      </w:r>
      <w:r>
        <w:rPr/>
        <w:t>到</w:t>
      </w:r>
      <w:r>
        <w:rPr/>
        <w:t>2015</w:t>
      </w:r>
      <w:r>
        <w:rPr/>
        <w:t>年进步最大，反映总分数离散程度相对较大，总体成绩波动较大，需要进一步提高技术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录：各学校历年跳绳成绩平均值</w:t>
      </w:r>
    </w:p>
    <w:p>
      <w:pPr>
        <w:pStyle w:val="Normal"/>
        <w:rPr/>
      </w:pPr>
      <w:r>
        <w:rPr/>
        <w:t>1</w:t>
      </w:r>
      <w:r>
        <w:rPr/>
        <w:t>、淞宝块</w:t>
      </w:r>
    </w:p>
    <w:tbl>
      <w:tblPr>
        <w:tblW w:w="8336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1896"/>
        <w:gridCol w:w="1486"/>
        <w:gridCol w:w="1055"/>
        <w:gridCol w:w="1359"/>
        <w:gridCol w:w="1486"/>
      </w:tblGrid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中心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0.7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0.6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0.4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2.16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淞一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4.2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7.1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7.7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3.22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泰路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3.0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4.2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0.8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7.10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产路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3.5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4.5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2.1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3.19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永清路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3.5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3.9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5.7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1.50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淞滨路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7.4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1.4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0.1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3.73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泗东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8.0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91.8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90.8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91.05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淞实验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9.7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1.0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5.27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8.78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和衷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4.7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6.24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2.9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2.84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验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2.2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6.9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9.92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0.26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钢新世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2.1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1.7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4.5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1.87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林三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1.9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3.7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3.5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2.47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学院实验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0.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9.5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6.61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0.08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山实验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0.7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2.9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4.2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6.63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育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7.3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8.7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8.24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8.28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淞谊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6.0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8.1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3.02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2.44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淞实验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9.7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1.0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5.27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8.78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滨二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1.6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0.8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1.32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1.18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淞初级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0.6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8.18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2.2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4.95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学院实验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0.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9.5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6.61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0.08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学院附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2.4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2.6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4.1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3.52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钢新世纪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2.1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1.7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4.5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1.87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知二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4.4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1.0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7.07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6.43 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办和衷初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5.1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8.7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0.4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8.22 </w:t>
            </w:r>
          </w:p>
        </w:tc>
      </w:tr>
      <w:tr>
        <w:trPr>
          <w:trHeight w:val="19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 xml:space="preserve">73.9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 xml:space="preserve">76.1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 xml:space="preserve">74.91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 xml:space="preserve">74.6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Calibri"/>
        </w:rPr>
        <w:t xml:space="preserve"> </w:t>
      </w:r>
      <w:r>
        <w:rPr/>
        <w:t>月杨块</w:t>
      </w:r>
      <w:r>
        <w:rPr/>
        <w:tab/>
        <w:tab/>
        <w:tab/>
        <w:tab/>
        <w:tab/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2499"/>
        <w:gridCol w:w="1521"/>
        <w:gridCol w:w="1079"/>
        <w:gridCol w:w="1080"/>
        <w:gridCol w:w="1079"/>
      </w:tblGrid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实验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7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47 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浦二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7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56 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浦三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7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74 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洞口小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3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9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9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7.45 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业小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3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1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1.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1.83 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达小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5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27 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行中心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6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7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29 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桥中心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9.9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9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5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83 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泰实验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3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7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05 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馨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7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46 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浦实验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7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8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03 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浦中心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40 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杨东小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9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01 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杨行小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5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9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89 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惠民小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8.9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1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4.5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4.62 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桥中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6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7.4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9.22 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浦中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9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9.3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29 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实验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7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47 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行中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52 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中中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5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1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5.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1.03 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馨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7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46 </w:t>
            </w:r>
          </w:p>
        </w:tc>
      </w:tr>
      <w:tr>
        <w:trPr>
          <w:trHeight w:val="3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泰实验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3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7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05 </w:t>
            </w:r>
          </w:p>
        </w:tc>
      </w:tr>
      <w:tr>
        <w:trPr>
          <w:trHeight w:val="1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 xml:space="preserve">71.8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 xml:space="preserve">72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 xml:space="preserve">71.3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 xml:space="preserve">72.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长江块</w:t>
      </w:r>
      <w:r>
        <w:rPr/>
        <w:tab/>
        <w:tab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2424"/>
        <w:gridCol w:w="1355"/>
        <w:gridCol w:w="1240"/>
        <w:gridCol w:w="1356"/>
        <w:gridCol w:w="1008"/>
      </w:tblGrid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  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中心小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9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2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2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3.05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星小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0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1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5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82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江路小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1.9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2.2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7.5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1.49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呼玛路小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9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9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7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90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河新村小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6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9.2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1.3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61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河二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3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1.3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9.6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.91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河三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8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8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9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26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虎林路小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8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5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17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泗塘新村小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3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7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6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83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中心小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5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8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5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63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河四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2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2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6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94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虎林三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3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0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1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03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淞南中心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1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0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0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73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淞南二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3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4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84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湾中心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7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4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0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09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境科创实验小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6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6.9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4.31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洲模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0.2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3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3.1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02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境三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7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5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0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14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师大宝山实验学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6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8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9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23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日学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3.3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0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8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45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庙行实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-----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---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6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74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学会宝山实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-----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---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2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93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办益钢小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0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1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3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90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境一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4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9.3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5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17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泗塘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2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3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36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虎林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7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4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61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境三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1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7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4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7.20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淞二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8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1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71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呼玛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3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3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3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76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泗塘二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9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5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76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求真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9.8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5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1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01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境四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5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4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7.6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53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江二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8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3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8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90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洲模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0.2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3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3.1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02 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庙行实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-----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---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6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74 </w:t>
            </w:r>
          </w:p>
        </w:tc>
      </w:tr>
      <w:tr>
        <w:trPr>
          <w:trHeight w:val="1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平均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 xml:space="preserve">71.7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 xml:space="preserve">72.5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 xml:space="preserve">71.6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 xml:space="preserve">71.19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大场块</w:t>
      </w:r>
      <w:r>
        <w:rPr/>
        <w:tab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332"/>
        <w:gridCol w:w="1121"/>
        <w:gridCol w:w="1510"/>
        <w:gridCol w:w="1062"/>
        <w:gridCol w:w="1250"/>
      </w:tblGrid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  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场镇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2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5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5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44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场中心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3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6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5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75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华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3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3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5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63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二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3.9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6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3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95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大附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------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9.5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8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57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知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5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9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7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9.82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祁连镇中心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1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6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9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84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嘉华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7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4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4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86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环实验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8.17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0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74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90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大附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5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5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6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14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大附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7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3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6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57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纬实验（小学部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3.4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9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2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94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新城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------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8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8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15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知外国语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------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-----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7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3.89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锦秋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3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3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4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1.98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办申华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9.5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7.9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3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73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办山海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1.67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3.9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8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36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知实验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6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0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1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06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场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0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7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2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18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华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4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5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4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1.46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大附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5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5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6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14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华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3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4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37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69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大附中实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7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3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6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57 </w:t>
            </w:r>
          </w:p>
        </w:tc>
      </w:tr>
      <w:tr>
        <w:trPr>
          <w:trHeight w:val="3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华新城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------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8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8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15 </w:t>
            </w:r>
          </w:p>
        </w:tc>
      </w:tr>
      <w:tr>
        <w:trPr>
          <w:trHeight w:val="1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平均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 xml:space="preserve">67.37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 xml:space="preserve">69.7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 xml:space="preserve">70.6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 xml:space="preserve">70.03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沪太块</w:t>
      </w:r>
      <w:r>
        <w:rPr/>
        <w:tab/>
        <w:tab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2161"/>
        <w:gridCol w:w="1620"/>
        <w:gridCol w:w="1139"/>
        <w:gridCol w:w="1139"/>
        <w:gridCol w:w="1139"/>
      </w:tblGrid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顾村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4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1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7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31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4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7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8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13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菊泉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4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1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9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14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虹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1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1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0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95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罗一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--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7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6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02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泰和新城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9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0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2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04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共富新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2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8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0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35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共富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9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0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7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2.80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店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9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7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1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88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南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9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8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5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24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泾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1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5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4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41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鹿鸣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--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2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2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19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馨家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--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5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8.9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2.93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顾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--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--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8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96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行新华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5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3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0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34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农场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5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3.4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3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28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茅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4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4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24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办罗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9.2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4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2.7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31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办肖泾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2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6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1.5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59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办顾教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9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5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3.7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36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办海兰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7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2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4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65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顾村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6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8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3.9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98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店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7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1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6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21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泾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6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1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9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49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行新华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5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3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0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34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南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7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2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0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52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伯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4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6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3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46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馨家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--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5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8.9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2.93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店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--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--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--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64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鹿鸣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--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2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2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19 </w:t>
            </w:r>
          </w:p>
        </w:tc>
      </w:tr>
      <w:tr>
        <w:trPr>
          <w:trHeight w:val="3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乐之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--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--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--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6.42 </w:t>
            </w:r>
          </w:p>
        </w:tc>
      </w:tr>
      <w:tr>
        <w:trPr>
          <w:trHeight w:val="1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平均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 xml:space="preserve">68.8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 xml:space="preserve">70.5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 xml:space="preserve">68.2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 xml:space="preserve">68.72 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2</dc:creator>
  <dc:description/>
  <dc:language>en-US</dc:language>
  <cp:lastModifiedBy>Administrator</cp:lastModifiedBy>
  <dcterms:modified xsi:type="dcterms:W3CDTF">2018-12-19T04:3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