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山区中、小、职校输送及参加各级体育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积分办法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全面贯彻《中共中央国务院关于深化教育改革全面推进素质教育的决定》的精神，进一步推动学校体育工作的开展，特制定本奖励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总分计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输送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输送得分直接计入总分。（每校每单项最多不超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名）学校直接向市一线输送一名学生得</w:t>
      </w:r>
      <w:r>
        <w:rPr>
          <w:rFonts w:eastAsia="仿宋_GB2312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eastAsia="仿宋_GB2312"/>
          <w:color w:val="000000"/>
          <w:sz w:val="30"/>
          <w:szCs w:val="30"/>
        </w:rPr>
        <w:t>分；向市、区二线输送一名学生得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分；向区三线输送一名学生得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分。以训练单位上报在编运动员花名册为准（三年级以上算输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比赛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两个及以上学校组队参加市级以上比赛项目，参赛分、名次分按参加人数平均分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各学校参加人数计入各参赛学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参赛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学校组队参加国际、全国、上海市级体育比赛（教育系统以上海市阳光体育大联赛总则项目为准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体育系统以当年市体育局竞赛计划中正式比赛项目为准），每参加一次，国际计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、全国计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分、上海市计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参赛分每个项目全年最多不超过二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学校组队参加国际、全国、上海市级科技体育比赛，三模（车模、航模、海模）、定向越野锦标赛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无线电通讯、无线电侧向必须是国际、国家级锦标赛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每参加一次，国际计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分、全国计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分、上海市计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分参赛分，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每个项目全年最多不超过二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学校每参加一项区级体育比赛，按组别分别计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分参赛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学校参加区级篮球、足球、排球项目比赛，按组别分别计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分参赛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凡是学校组队参加国际、全国性赛事，参赛单位必须在收到相关赛事规程后向教育局、体育局申报，经体教两家共同同意的比赛列入当年年终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绩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组队参加国际、全国、上海市、区级各单项比赛，足球、篮球、排球、手球、棒球、垒球、水球等以外项目的接力、双打和团体赛均按个人项目积分。每个单项比赛中的小项如有多人参赛，只取小项中最好的名次计入年终积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5400</wp:posOffset>
            </wp:positionV>
            <wp:extent cx="5980430" cy="3359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4290</wp:posOffset>
            </wp:positionV>
            <wp:extent cx="5683885" cy="34366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录取名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以学校（小学、初中、高中）为单位，累计输送得分、各级比赛成绩得分和参赛分。总分高者团体名次列前；总分相等，以输送人数多者名次列前；再相等，以比赛成绩获得第一名多者名次列前；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各组别必须参加田径锦标赛、校园运动会比赛二项赛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学组须在足球、篮球两项中选一项参加比赛，方可列入年终积分。否则年终不予计学校团体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团体总分排名小学取前十八名、初中取前十四名、高中取前六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比赛成绩统计从上一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至下一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团体总分统计于每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份进行。各学校于每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年内输送名单、参加市级及以上比赛的秩序册、成绩册上报宝山区体育局竞训科。市级以上成绩填写，统一从宝山区学校体育网站</w:t>
      </w:r>
      <w:r>
        <w:rPr>
          <w:rFonts w:eastAsia="仿宋_GB2312" w:ascii="仿宋_GB2312" w:hAnsi="仿宋_GB2312"/>
          <w:color w:val="000000"/>
          <w:sz w:val="30"/>
          <w:szCs w:val="30"/>
        </w:rPr>
        <w:t>(tzjk.eicbs.com)</w:t>
      </w:r>
      <w:r>
        <w:rPr>
          <w:rFonts w:ascii="仿宋_GB2312" w:hAnsi="仿宋_GB2312" w:eastAsia="仿宋_GB2312"/>
          <w:color w:val="000000"/>
          <w:sz w:val="30"/>
          <w:szCs w:val="30"/>
        </w:rPr>
        <w:t>下载表格，各校自行选取由区体育局、教育局两家认可的正式比赛最好成绩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六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上海市学生运动会、上海市运动会、区级推广项目不纳入宝山区学校体育年终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本办法解释权属宝山区教育局、宝山区体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海市宝山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上海市宝山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5:00Z</dcterms:created>
  <dc:creator>PC</dc:creator>
  <dc:description/>
  <dc:language>en-US</dc:language>
  <cp:lastModifiedBy>user</cp:lastModifiedBy>
  <dcterms:modified xsi:type="dcterms:W3CDTF">2025-02-14T10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F58C3F1B0DB4DE7A6AE67C2F03D19</vt:lpwstr>
  </property>
  <property fmtid="{D5CDD505-2E9C-101B-9397-08002B2CF9AE}" pid="3" name="KSOProductBuildVer">
    <vt:lpwstr>2052-11.8.2.1117</vt:lpwstr>
  </property>
</Properties>
</file>