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快乐家园幼儿园招生广告</w:t>
      </w:r>
    </w:p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简况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快乐家园幼儿园幼儿园是一所民办三级园，幼儿园现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级，四百名幼儿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位教职工，幼儿园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经宝山区民政局和宝山区教育局审核批准办班，是一所具有办园资质的民办三级园，办园近四年来，我们的教工队伍素质在逐年提高，办园水平也在不断提升，幼儿园的办园理念是“服务好家长，发展好教工，快乐着孩子”，我们真诚地欢迎您的孩子能来我园学习生活，从而获得更快更好的发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招生年龄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班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班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班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时间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六、日）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一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报名所带材料和证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幼儿出生证、接种卡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户口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幼儿临时居住证和家长的居住证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保育教育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／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伙食点心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／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代办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／每学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保险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地点和联系电话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快乐家园幼儿园教师办公室（沈宅村柴塘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66021079    66021078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海宝山区民办快乐家园幼儿园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3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SkyUN.Org</dc:creator>
  <dc:description/>
  <cp:keywords/>
  <dc:language>en-US</dc:language>
  <cp:lastModifiedBy>SkyUN.Org</cp:lastModifiedBy>
  <cp:lastPrinted>2016-05-03T13:43:00Z</cp:lastPrinted>
  <dcterms:modified xsi:type="dcterms:W3CDTF">2016-11-21T01:11:00Z</dcterms:modified>
  <cp:revision>2</cp:revision>
  <dc:subject/>
  <dc:title>快乐家园幼儿园招生简章</dc:title>
</cp:coreProperties>
</file>