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;Arial Unicode MS" w:hAnsi="仿宋;Arial Unicode MS" w:eastAsia="仿宋;Arial Unicode MS" w:cs="宋体;SimSun"/>
          <w:b/>
          <w:b/>
          <w:bCs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sz w:val="32"/>
          <w:szCs w:val="32"/>
        </w:rPr>
        <w:t>同沐行知文化  共谋行知发展</w:t>
      </w:r>
    </w:p>
    <w:p>
      <w:pPr>
        <w:pStyle w:val="Normal"/>
        <w:spacing w:lineRule="auto" w:line="360"/>
        <w:ind w:firstLine="600"/>
        <w:jc w:val="center"/>
        <w:rPr>
          <w:rFonts w:ascii="仿宋;Arial Unicode MS" w:hAnsi="仿宋;Arial Unicode MS" w:eastAsia="仿宋;Arial Unicode MS" w:cs="宋体;SimSun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——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长三角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“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行知组合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”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在行动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bCs/>
          <w:sz w:val="24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4"/>
          <w:szCs w:val="30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上海市宝山区行知小学</w:t>
      </w:r>
    </w:p>
    <w:p>
      <w:pPr>
        <w:pStyle w:val="Normal"/>
        <w:rPr>
          <w:rFonts w:ascii="宋体;SimSun" w:hAnsi="宋体;SimSun" w:eastAsia="仿宋;Arial Unicode MS" w:cs="宋体;SimSun"/>
          <w:sz w:val="24"/>
        </w:rPr>
      </w:pPr>
      <w:r>
        <w:rPr>
          <w:rFonts w:eastAsia="仿宋;Arial Unicode MS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长三角资源共建共享第三批结对之际，行知四校抓住机遇、积极响应，行知组合</w:t>
      </w:r>
      <w:r>
        <w:rPr>
          <w:rStyle w:val="FootnoteCharacters"/>
          <w:rStyle w:val="FootnoteAnchor"/>
          <w:rFonts w:ascii="宋体;SimSun" w:hAnsi="宋体;SimSun" w:cs="宋体;SimSun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>应运而生，为了一个共同的“行知梦”，我们在思考中行动，在行动中收获。</w:t>
      </w:r>
    </w:p>
    <w:p>
      <w:pPr>
        <w:pStyle w:val="Normal"/>
        <w:spacing w:lineRule="auto" w:line="360" w:before="156" w:after="0"/>
        <w:ind w:firstLine="562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促合作——四地行知顺利结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大家都开玩笑地说，第三批结对有别于前两批，倡导自由组合，就像自由恋爱。启动伊始，我们就把组合的焦点聚焦在“行知”上，在第三批名单上搜索心仪“对象”，安徽歙县行知小学、浙江海盐行知小学、江苏浦口行知小学跳入视线，我们宝山行知主动出击，在电话联系中，得到了热情的呼应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你们的想法让学陶师陶工作有了新的方式和途径，你们走到前面了！”接到我们的电话，其他三校都非常高兴，他们觉得以教育技术为依托开展学陶工作是十分好的创意。</w:t>
      </w:r>
    </w:p>
    <w:p>
      <w:pPr>
        <w:pStyle w:val="Normal"/>
        <w:spacing w:lineRule="auto" w:line="360"/>
        <w:ind w:firstLine="403"/>
        <w:rPr>
          <w:sz w:val="24"/>
        </w:rPr>
      </w:pPr>
      <w:r>
        <w:rPr>
          <w:rFonts w:ascii="宋体;SimSun" w:hAnsi="宋体;SimSun" w:cs="Arial"/>
          <w:kern w:val="0"/>
          <w:sz w:val="24"/>
        </w:rPr>
        <w:t>签约仪式上，</w:t>
      </w:r>
      <w:r>
        <w:rPr>
          <w:rFonts w:ascii="宋体;SimSun" w:hAnsi="宋体;SimSun" w:cs="宋体;SimSun"/>
          <w:sz w:val="24"/>
        </w:rPr>
        <w:t>我们</w:t>
      </w:r>
      <w:r>
        <w:rPr>
          <w:rFonts w:ascii="宋体;SimSun" w:hAnsi="宋体;SimSun" w:cs="Arial"/>
          <w:kern w:val="0"/>
          <w:sz w:val="24"/>
        </w:rPr>
        <w:t>交流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携手行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创未来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愿景：通过网络以及线下互动展开活动；弘扬行知精神、传承行知文化是我们行知组合共同的追求。上海市电教馆的领导也鼓励我们：“你们的组合很有特色，好好做，要让行知组合走向全国。”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话传承——实地访学拉开序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观上海市陶行知纪念馆时，歙县行知王校长直言：“上海的陶馆没有安徽的馆藏丰富，欢迎你们到陶行知故乡来，去看看歙县的陶馆。”于是，歙县行知成了我们实地访学的第一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聚焦“教学做合一”课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课堂教学是教师的主阵地，践行行知教育思想，聚焦教学做合一课堂成为实地访学的重要内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海盐行知举行实地活动，董老师呈现了一堂美术课，探讨电子白板在美术课堂中的应用实践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我校举行现场会，徐光辉、沈方杰两位老师分享了校本信息课（五年级）——</w:t>
      </w:r>
      <w:r>
        <w:rPr>
          <w:rFonts w:cs="宋体;SimSun" w:ascii="宋体;SimSun" w:hAnsi="宋体;SimSun"/>
          <w:sz w:val="24"/>
        </w:rPr>
        <w:t>Scratch</w:t>
      </w:r>
      <w:r>
        <w:rPr>
          <w:rFonts w:ascii="宋体;SimSun" w:hAnsi="宋体;SimSun" w:cs="宋体;SimSun"/>
          <w:sz w:val="24"/>
        </w:rPr>
        <w:t>教学的研讨课；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再度来到歙县，在两天的时间里观摩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堂教学课。结对以来，通过实地访学一共观摩了近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节实践课，每次课后，或四校教师或当地教研员都会及时评课，就教学目标达成度、课堂的生成、语言的训练、“教学做合一”思想的渗透等不同方面做点评，这样实在的访学老师们都觉得有收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分享“小先生”培养策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地访学中，四校形式不同的“小先生”培养策略给予大家启发和思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海盐行知有一个“小小陶行知纪念馆”，参观时由几位学生志愿者接力讲解，他们落落大方，彬彬有礼，是一群“儒雅的小先生”；上海行知小学，学生刚刚学会本节课的编程内容，就指导现场听课的老师们体验了一把编程的感觉，是一群“智慧的小先生”；歙县行知的校舍随坡而建，进校的道路上，高年级同学手把手地教小同学如何用大扫帚扫落叶，是一群“勤劳的小先生”……陶行知先生提出的“小先生制”在四校已有了新的探索和实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起“行知教育三国论坛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陶行知教育思想不仅是中国教育的财富，也是全世界的财富。在南京行知的发起和倡议下，行知组合四校共同发起了“</w:t>
      </w:r>
      <w:r>
        <w:rPr>
          <w:rFonts w:ascii="宋体;SimSun" w:hAnsi="宋体;SimSun" w:cs="Arial"/>
          <w:sz w:val="24"/>
        </w:rPr>
        <w:t>行知教育三国论坛</w:t>
      </w:r>
      <w:r>
        <w:rPr>
          <w:rStyle w:val="FootnoteCharacters"/>
          <w:rStyle w:val="FootnoteAnchor"/>
          <w:rFonts w:ascii="宋体;SimSun" w:hAnsi="宋体;SimSun" w:cs="Arial"/>
          <w:sz w:val="24"/>
        </w:rPr>
        <w:footnoteReference w:id="3"/>
      </w:r>
      <w:r>
        <w:rPr>
          <w:rFonts w:ascii="宋体;SimSun" w:hAnsi="宋体;SimSun" w:cs="宋体;SimSun"/>
          <w:sz w:val="24"/>
        </w:rPr>
        <w:t>”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至今已举办三届。</w:t>
      </w:r>
      <w:r>
        <w:rPr>
          <w:sz w:val="24"/>
        </w:rPr>
        <w:t>通过论坛</w:t>
      </w:r>
      <w:r>
        <w:rPr>
          <w:sz w:val="24"/>
        </w:rPr>
        <w:t>，学习了台湾校长们如何依托学校历史积淀，办出符合地情、学情优质学校的做法；聆听了李镇西、徐哲荣、陶勑恒等多位名家名师的报告，为我们拓宽了学陶视野；我们四校教师还与新加坡、马来西亚陶友交流教育信息化助推教育转型的做法和收获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四校间的实地访学，扩宽了学陶师陶的渠道；开拓了教育转型时期学陶工作的新视野；丰富了基层学校学陶实践的内容。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谋发展——网络互动务实高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知组合四校都地属农村，数字化校园软、硬件建设水平相对不高，但我们还是在现有资源的基础上，积极开展网络教研、互动评课、远程培训、网络直播等线上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实践网络教研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、</w:t>
      </w:r>
      <w:r>
        <w:rPr>
          <w:sz w:val="24"/>
        </w:rPr>
        <w:t>2016</w:t>
      </w:r>
      <w:r>
        <w:rPr>
          <w:sz w:val="24"/>
        </w:rPr>
        <w:t>年，</w:t>
      </w:r>
      <w:r>
        <w:rPr>
          <w:rFonts w:ascii="宋体;SimSun" w:hAnsi="宋体;SimSun" w:cs="宋体;SimSun"/>
          <w:sz w:val="24"/>
        </w:rPr>
        <w:t>歙县行知和上海行知相继尝试了“课堂直播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网络评课”的教师研修模式，取得了不错的效果。执教教师在主会场上课，另外三校的老师通过网络直播，在线观看</w:t>
      </w:r>
      <w:r>
        <w:rPr>
          <w:sz w:val="24"/>
        </w:rPr>
        <w:t>，四所行知小学的教师及相关教研员参与线上、线下互动评课，大家有补充，有争鸣，更有共鸣。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>
          <w:b/>
          <w:b/>
        </w:rPr>
      </w:pPr>
      <w:r>
        <w:rPr>
          <w:b/>
        </w:rPr>
        <w:t>初试网络直播</w:t>
      </w:r>
    </w:p>
    <w:p>
      <w:pPr>
        <w:pStyle w:val="Style15"/>
        <w:shd w:fill="FFFFFF" w:val="clear"/>
        <w:spacing w:lineRule="auto" w:line="360"/>
        <w:ind w:firstLine="480"/>
        <w:rPr>
          <w:rFonts w:ascii="Arial" w:hAnsi="Arial" w:cs="Arial"/>
          <w:color w:val="000000"/>
        </w:rPr>
      </w:pPr>
      <w:r>
        <w:rPr/>
        <w:t>2016</w:t>
      </w:r>
      <w:r>
        <w:rPr/>
        <w:t>年上海教博会，我校派出 “六灵童”学生记者团，直击现场，他们通过体验示范等采访方式，发回了一条条最及时、最新鲜的会展动态新闻。在宝山区信息中心的技术支持下，这些动态新闻在第一时间通过视频会议系统，直播给江浙皖沪的四校师生，分会场师生还通过网络和现场小记者线上互动交流。这次机会给四校学生带来了尝鲜的机会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ascii="Arial" w:hAnsi="Arial" w:cs="Arial"/>
          <w:b/>
          <w:color w:val="000000"/>
        </w:rPr>
        <w:t>开展网络培训</w:t>
      </w:r>
    </w:p>
    <w:p>
      <w:pPr>
        <w:pStyle w:val="Style15"/>
        <w:shd w:fill="FFFFFF" w:val="clear"/>
        <w:spacing w:lineRule="auto" w:line="360"/>
        <w:ind w:firstLine="480"/>
        <w:rPr/>
      </w:pPr>
      <w:r>
        <w:rPr>
          <w:rFonts w:ascii="Arial" w:hAnsi="Arial" w:cs="Arial"/>
          <w:color w:val="000000"/>
        </w:rPr>
        <w:t>行知组合的各位校长都是资深行知人，我们紧抓身边资源开展网络培训。将南京行知</w:t>
      </w:r>
      <w:r>
        <w:rPr>
          <w:rFonts w:ascii="Arial" w:hAnsi="Arial" w:cs="Arial"/>
          <w:color w:val="000000"/>
        </w:rPr>
        <w:t>杨瑞清校长在</w:t>
      </w:r>
      <w:r>
        <w:rPr>
          <w:rFonts w:ascii="Arial" w:hAnsi="Arial" w:cs="Arial"/>
          <w:color w:val="000000"/>
        </w:rPr>
        <w:t>全国陶研会</w:t>
      </w:r>
      <w:r>
        <w:rPr>
          <w:rFonts w:ascii="Arial" w:hAnsi="Arial" w:cs="Arial"/>
          <w:color w:val="000000"/>
        </w:rPr>
        <w:t>上的发言视频、</w:t>
      </w:r>
      <w:r>
        <w:rPr/>
        <w:t>上海行知姜校长的芬兰学习体会等资料制作成</w:t>
      </w:r>
      <w:r>
        <w:rPr>
          <w:rFonts w:ascii="Arial" w:hAnsi="Arial" w:cs="Arial"/>
          <w:color w:val="000000"/>
        </w:rPr>
        <w:t>《一分选择，九十九分坚持》等</w:t>
      </w:r>
      <w:r>
        <w:rPr>
          <w:rFonts w:ascii="Arial" w:hAnsi="Arial" w:cs="Arial"/>
          <w:color w:val="000000"/>
        </w:rPr>
        <w:t>三个篇章，</w:t>
      </w:r>
      <w:r>
        <w:rPr>
          <w:rFonts w:ascii="Arial" w:hAnsi="Arial" w:cs="Arial"/>
          <w:color w:val="000000"/>
        </w:rPr>
        <w:t>将</w:t>
      </w:r>
      <w:r>
        <w:rPr>
          <w:rFonts w:ascii="Arial" w:hAnsi="Arial" w:cs="Arial"/>
          <w:color w:val="000000"/>
        </w:rPr>
        <w:t>挂在</w:t>
      </w:r>
      <w:r>
        <w:rPr>
          <w:rFonts w:ascii="Arial" w:hAnsi="Arial" w:cs="Arial"/>
          <w:color w:val="000000"/>
        </w:rPr>
        <w:t>网</w:t>
      </w:r>
      <w:r>
        <w:rPr>
          <w:rFonts w:ascii="Arial" w:hAnsi="Arial" w:cs="Arial"/>
          <w:color w:val="000000"/>
        </w:rPr>
        <w:t>上供四校教师学习</w:t>
      </w:r>
      <w:r>
        <w:rPr>
          <w:rFonts w:ascii="Arial" w:hAnsi="Arial" w:cs="Arial"/>
          <w:color w:val="000000"/>
        </w:rPr>
        <w:t>。</w:t>
      </w:r>
      <w:r>
        <w:rPr/>
        <w:t>教师们都</w:t>
      </w:r>
      <w:r>
        <w:rPr/>
        <w:t>有感于几位校长几十年来坚持“走在行知路上，创造精彩人生”的毅力</w:t>
      </w:r>
      <w:r>
        <w:rPr/>
        <w:t>，纷纷动笔及时写下了一篇篇心得体会。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网络互动让我们一起感受“互联网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带来的新的教研、学习和培训模式，通过网络我们一起探讨信息技术带来的课堂教学改革，一起讨论优化课堂生态、促进课堂教与学方式的方法。</w:t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3"/>
        <w:rPr>
          <w:rFonts w:ascii="宋体;SimSun" w:hAnsi="宋体;SimSun" w:cs="宋体;SimSun"/>
          <w:sz w:val="24"/>
        </w:rPr>
      </w:pPr>
      <w:r>
        <w:rPr>
          <w:sz w:val="24"/>
        </w:rPr>
        <w:t>在项目推进的过程中，虽然有两所学校都更换了校长，但“</w:t>
      </w:r>
      <w:r>
        <w:rPr>
          <w:rFonts w:ascii="宋体;SimSun" w:hAnsi="宋体;SimSun" w:cs="宋体;SimSun"/>
          <w:sz w:val="24"/>
        </w:rPr>
        <w:t>行知组合”的初衷始终不变：我们的活动视角既注重长三角联动，也注重行知精神的扎根，在不同地域、不同环境实践行知精神。</w:t>
      </w:r>
    </w:p>
    <w:p>
      <w:pPr>
        <w:pStyle w:val="Normal"/>
        <w:spacing w:lineRule="auto" w:line="360"/>
        <w:ind w:firstLine="40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3"/>
        <w:jc w:val="right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行知组合由</w:t>
      </w:r>
      <w:r>
        <w:rPr>
          <w:rFonts w:ascii="宋体;SimSun" w:hAnsi="宋体;SimSun" w:cs="宋体;SimSun"/>
        </w:rPr>
        <w:t>江苏南京行知小学、浙江海盐行知小学、安徽歙县行知小学和上海宝山行知小学组成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Arial"/>
        </w:rPr>
        <w:t>行知教育三国论坛</w:t>
      </w:r>
      <w:r>
        <w:rPr>
          <w:rFonts w:cs="宋体;SimSun"/>
        </w:rPr>
        <w:t>是一个集结了中国、新加坡、马来西亚三国，共同携手开展陶行知教育思想实践的平台，我们四所行知都是发起单位，致力于奉行行知哲学，弘扬行知精神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34:00Z</dcterms:created>
  <dc:creator>walkinnet</dc:creator>
  <dc:description/>
  <cp:keywords/>
  <dc:language>en-US</dc:language>
  <cp:lastModifiedBy>微软用户</cp:lastModifiedBy>
  <dcterms:modified xsi:type="dcterms:W3CDTF">2016-06-06T02:34:00Z</dcterms:modified>
  <cp:revision>2</cp:revision>
  <dc:subject/>
  <dc:title>携手行知 共创未来</dc:title>
</cp:coreProperties>
</file>