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宝山区普通高中学校招收体育特长生工作</w:t>
      </w:r>
    </w:p>
    <w:p>
      <w:pPr>
        <w:pStyle w:val="Normal"/>
        <w:spacing w:lineRule="exact" w:line="520"/>
        <w:jc w:val="center"/>
        <w:rPr/>
      </w:pPr>
      <w:r>
        <w:rPr/>
        <w:t>日  程  安  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8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节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内容和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部门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内摸底与沟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局、体育局召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体育特长生招收工作分管校长会议具体布置招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卫艺科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招生学校将体育特长生招生方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、招生额度、录取办法及测试的项目、内容、时间地点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区教育、体育行政部门备案并向社会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相关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卫艺科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校按本校专项测试标准和选拔录取程序，在区规定的时间开始体育专项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相关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卫艺科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员资格认定（足球 篮球 田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：行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卫艺科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学校、学生就读学校、学生训练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内对通过体育专项测试合格拟录取的学生名单进行公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相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校按要求将相关材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考体育特长生申报表一式三份、汇总表一份及电子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张中考报名照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秩序册、成绩册原件和复印件各一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体育局竞训科审核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相关学校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材料报区中招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卫艺科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训科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招办网上向社会集中公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0:00Z</dcterms:created>
  <dc:creator>微软用户</dc:creator>
  <dc:description/>
  <cp:keywords/>
  <dc:language>en-US</dc:language>
  <cp:lastModifiedBy>微软用户</cp:lastModifiedBy>
  <cp:lastPrinted>2015-05-05T15:00:00Z</cp:lastPrinted>
  <dcterms:modified xsi:type="dcterms:W3CDTF">2016-04-18T03:56:00Z</dcterms:modified>
  <cp:revision>34</cp:revision>
  <dc:subject/>
  <dc:title>附件4</dc:title>
</cp:coreProperties>
</file>