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宝山区“绳舞飞扬”阳光跳绳推进方案</w:t>
      </w:r>
    </w:p>
    <w:p>
      <w:pPr>
        <w:pStyle w:val="Heading2"/>
        <w:ind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活动背景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自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开展“绳舞飞扬  精彩有我”阳光跳绳活动以来，我区各校积极开展“阳光跳绳”特色体育项目，全面推进“阳光跳绳”运动，追求营造一种“让跳绳运动陪伴每个学生健康成长”的氛围，并取得了一定成效。为进一步扎实推进宝山区阳光跳绳项目的开展，更好的落实教育部提出的“校园体育锻炼一小时”，我们将全力打造另一个阳光体育的“宝山标准”、“宝山样板”，“宝山经验”，并以此为契机，坚持继承与创新并重，扎实推进，塑造品牌，让跳绳这一有益于师生身体健康、深受师生喜爱的体育运动在宝山区校园内扎根、开花、结果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为更好地落实宝山区教育局十四五规划中提出的“全区三年级学生人人会跳绳”有关要求，我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将开展新一轮中小学“绳舞飞扬  精彩有我”阳光跳绳活动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进一步提升我区学生体质健康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实施目标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全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每一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三年级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学生学会跳绳，并激发学生对跳绳的兴趣，提高学生跳绳技能；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（二）通过跳绳活动的开展有效地提高学生的速度、力量、耐力等身体素质，全面提升宝山区学生体质健康水平；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三）培养学生团结合作，勇于探索、大胆创新的精神和勇敢顽强的意志品质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四）结合“每天校园体育锻炼一小时”，积极落实阳光跳绳活动，营造快乐的体育活动氛围，推进校园文化建设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五）打造一支高水平教师队伍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-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名教师在上海市有一定知名度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六）形成宝山区阳光体育活动特色品牌（花样跳绳）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-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所学校在上海市乃至全国有一定影响力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七）做到“人人会跳绳，班班有队伍，年年有比赛”，在全国范围内打造宝山跳绳强区。</w:t>
      </w:r>
    </w:p>
    <w:p>
      <w:pPr>
        <w:pStyle w:val="Normal"/>
        <w:spacing w:lineRule="exact" w:line="540"/>
        <w:ind w:firstLine="54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八）全区所有中小学校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前上报跳绳成绩， 小学合格率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优良率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实施步骤及具体要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准备阶段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加强组织领导，明确责任分工。各校成立工作小组，结合学校实际，制定具体实施办法和措施，保证阳光跳绳工作正常进行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召开宝山区阳光跳绳推进会，广泛宣传，营造氛围，部署工作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召开联盟单位联席会议，制定联盟发展规划与研训方案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实施阶段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提升内涵，苦练内功，大力加强队伍建设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普及学校教师队伍。每学期开展教师跳绳培训，创设条件，组织开展丰富多彩的比赛、交流和研讨活动，根据比赛要求组织开展赛前培训，使每位教师都参与到活动中，为他们搭建更多活动和展示平台。</w:t>
      </w:r>
    </w:p>
    <w:p>
      <w:pPr>
        <w:pStyle w:val="Normal"/>
        <w:spacing w:lineRule="exact" w:line="5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打造专业师资队伍。每年挑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名老师参加各级各类跳绳专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业培训，通过理论知识、教育教学、比赛裁判等内容的学习，不断提升教师的能力，为宝山开展跳绳活动打下扎实的基础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特色引领，夯实传统，积极开展跳绳活动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以“每天校园体育锻炼一小时”为抓手，充分利用早操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体育课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活动课、课间休息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大课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等时间进行丰富多彩的跳绳活动，确保人人会跳绳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立足课堂主阵地，以课堂教学为载体抓普及，利用每节课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-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时间开展学生跳绳活动，同时开展以绳为主的教学示范课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继续开展 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绳升段”活动，激发学生对跳绳的兴趣，提高学生跳绳技能；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倡导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校建立班级队、年级队、校级花样跳绳队，保证学生一人一绳，开展有学校特色的跳绳活动，并培养一批跳绳小能手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各校每学期根据学校实际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必须组织开展小型多样的跳绳活动，参与人数必须达到学校总数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0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）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运用智慧训练系统完成日常课程训练和数据分析工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针对跳绳技能水平差异的学生进行校个性化训练指导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以特色项目打造精品赛事，每年六月举办宝山区中小学生交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互绳大赛、规定套路等比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以“赛”促“学”激发学生的运动热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做到“学会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勤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常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做大做强传统赛事，举办宝山区学生阳光体育大联赛跳踢比赛；</w:t>
      </w:r>
    </w:p>
    <w:p>
      <w:pPr>
        <w:pStyle w:val="Normal"/>
        <w:spacing w:lineRule="exact" w:line="540"/>
        <w:ind w:firstLine="54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以跳绳联盟为核心，开展区本、校本课程建设，提高体育课堂教学质量，完善学校阳光体育活动体系。</w:t>
      </w:r>
    </w:p>
    <w:p>
      <w:pPr>
        <w:pStyle w:val="Normal"/>
        <w:spacing w:lineRule="exact" w:line="540"/>
        <w:ind w:firstLine="54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与专业院校合作，每年对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所学校全面开展“花样跳绳点亮多彩校园”专业教练员进校园活动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推进活动，提升体质，扎实开展科学研究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围绕阳光跳绳活动，各校进行经验总结，切实提高阳光跳绳活动的实效性。</w:t>
      </w:r>
    </w:p>
    <w:p>
      <w:pPr>
        <w:pStyle w:val="Normal"/>
        <w:tabs>
          <w:tab w:val="clear" w:pos="420"/>
          <w:tab w:val="left" w:pos="1260" w:leader="none"/>
          <w:tab w:val="center" w:pos="4153" w:leader="none"/>
        </w:tabs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结合学生体质健康测试、调研，依托教育学院，组织部分学校参与相关课题的研究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三）总结推广阶段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组织开展宝山区阳光跳绳工作评估，总结经验，并提出新一轮实施工作规划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实施要求</w:t>
      </w:r>
    </w:p>
    <w:p>
      <w:pPr>
        <w:pStyle w:val="Normal"/>
        <w:spacing w:lineRule="exact" w:line="540"/>
        <w:ind w:firstLine="54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加强领导，明确职责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阳光跳绳活动由分管校长负责，结合《国家学生体质健康标准》、“每天校园体育锻炼一小时”的要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制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实施计划，明确分工，落实职责，并积极推进。</w:t>
      </w:r>
    </w:p>
    <w:p>
      <w:pPr>
        <w:pStyle w:val="Normal"/>
        <w:spacing w:lineRule="exact" w:line="540"/>
        <w:ind w:firstLine="54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加强宣传，营造氛围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利用晨午会广播、宣传廊等进行广泛的宣传，激发学生的兴趣，营造“人人会跳绳、班班有团队”的体育活动氛围，积极走进社区，提高学校跳绳品牌的良好社会影响。</w:t>
      </w:r>
    </w:p>
    <w:p>
      <w:pPr>
        <w:pStyle w:val="Normal"/>
        <w:spacing w:lineRule="exact" w:line="540"/>
        <w:ind w:firstLine="54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加强检查，扎实推进</w:t>
      </w:r>
    </w:p>
    <w:p>
      <w:pPr>
        <w:pStyle w:val="Normal"/>
        <w:spacing w:lineRule="exact" w:line="540"/>
        <w:ind w:firstLine="54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教育局将定期对学校开展短绳升段、开展小型赛事活动等进行检查，并通过宝山学校体育网站及时公布各校开展活动情况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四、实施保障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经费保障</w:t>
      </w:r>
    </w:p>
    <w:p>
      <w:pPr>
        <w:pStyle w:val="Normal"/>
        <w:widowControl/>
        <w:spacing w:lineRule="exact" w:line="540"/>
        <w:ind w:firstLine="41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校要加大对“阳光跳绳”活动经费的投入，用于添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宝山区三年级人人会跳绳”定制版绳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经费由各学校支出）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器材开展跳绳活动，以及外聘专项教师或教练员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;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教育局也将投入经费用于培训、展示、进校园、比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考核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等活动，以保证阳光跳绳活动有序推进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政策保障</w:t>
      </w:r>
    </w:p>
    <w:p>
      <w:pPr>
        <w:pStyle w:val="Normal"/>
        <w:widowControl/>
        <w:spacing w:lineRule="exact" w:line="540"/>
        <w:ind w:firstLine="41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对“阳光跳绳”升段活动开展扎实的学校以及在“阳光跳绳”活动中涌现出来的优秀指导教师进行表彰；加大对跳绳项目的年终积分内容及比例；三年内重点打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-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所在上海市乃至全国有一定影响力的学校；努力做好学校招生衔接工作，打造宝山区跳绳一条龙；对学校开展活动、比赛进行汇总，并纳入学校体育工作考评。</w:t>
      </w:r>
    </w:p>
    <w:p>
      <w:pPr>
        <w:pStyle w:val="Normal"/>
        <w:widowControl/>
        <w:spacing w:lineRule="exact" w:line="540"/>
        <w:ind w:firstLine="41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41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41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466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eastAsia="Songti SC Black;宋体" w:cs="Arial"/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09:00Z</dcterms:created>
  <dc:creator>lqy</dc:creator>
  <dc:description/>
  <dc:language>en-US</dc:language>
  <cp:lastModifiedBy>00outman</cp:lastModifiedBy>
  <cp:lastPrinted>2010-09-26T19:00:00Z</cp:lastPrinted>
  <dcterms:modified xsi:type="dcterms:W3CDTF">2022-12-02T01:37:52Z</dcterms:modified>
  <cp:revision>70</cp:revision>
  <dc:subject/>
  <dc:title>加强歌唱训练   提升艺术素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85B16EDAD4A98AEEA0DA7E9AA54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