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 w:before="156" w:after="156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40" w:before="156" w:after="156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FF0000"/>
          <w:sz w:val="36"/>
          <w:szCs w:val="36"/>
        </w:rPr>
        <w:t>中小学幼儿园公共安全教育精品课（活动）教学设计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例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领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在所选专题前划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日常安全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幼儿园生活安全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家庭（社区）生活安全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人身安全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卫生保健□消防安全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交通安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自然灾害防范 □现场救护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信息网络安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70C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70C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前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小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初中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高中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途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70C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题教育□班队活动□场馆实训 □学科渗透（学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）□集体教学活动□综合主题活动□社会实践活动 □游戏渗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课例摘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选题意义（设计意图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选题价值、教材分析、学情分析等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教学设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目标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重点难点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技术与学习资源配置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单、评价工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、设计说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、参考资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参考文献资料，如选用教材等，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2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1:00Z</dcterms:created>
  <dc:creator>李倩</dc:creator>
  <dc:description/>
  <cp:keywords/>
  <dc:language>en-US</dc:language>
  <cp:lastModifiedBy>lenovo</cp:lastModifiedBy>
  <cp:lastPrinted>2022-02-23T14:08:00Z</cp:lastPrinted>
  <dcterms:modified xsi:type="dcterms:W3CDTF">2022-04-19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