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eastAsia="华文中宋" w:cs="仿宋_GB2312;仿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仿宋_GB2312;仿宋" w:eastAsia="华文中宋"/>
          <w:b/>
          <w:sz w:val="36"/>
          <w:szCs w:val="36"/>
        </w:rPr>
        <w:t>宝山区普通高中阶段体育特长生招生计划数（市级）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254"/>
        <w:gridCol w:w="2268"/>
      </w:tblGrid>
      <w:tr>
        <w:trPr>
          <w:trHeight w:val="789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人  数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行知中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田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游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宝山中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篮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健美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同洲模范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击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大附中★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武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7" w:hRule="exac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罗店中学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足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907" w:hRule="exac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淞中学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游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eastAsia="华文中宋" w:cs="仿宋_GB2312;仿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eastAsia="华文中宋" w:cs="仿宋_GB2312;仿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eastAsia="华文中宋" w:cs="仿宋_GB2312;仿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eastAsia="华文中宋" w:cs="仿宋_GB2312;仿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eastAsia="华文中宋" w:cs="仿宋_GB2312;仿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仿宋_GB2312;仿宋" w:eastAsia="华文中宋"/>
          <w:b/>
          <w:sz w:val="36"/>
          <w:szCs w:val="36"/>
        </w:rPr>
        <w:t>宝山区普通高中阶段体育特长生招生计划数（区级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240"/>
        <w:gridCol w:w="2340"/>
      </w:tblGrid>
      <w:tr>
        <w:trPr>
          <w:trHeight w:val="841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人  数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同洲模范学校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举重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网球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乒乓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篮球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田径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球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射箭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游泳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行知中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篮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大附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田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际象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足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淞中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田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桥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通河中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足球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田径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行知实验中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龙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宝山中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篮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“★”为举办二线运动队学校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1:00Z</dcterms:created>
  <dc:creator>微软用户</dc:creator>
  <dc:description/>
  <cp:keywords/>
  <dc:language>en-US</dc:language>
  <cp:lastModifiedBy>系统天地</cp:lastModifiedBy>
  <cp:lastPrinted>2018-03-26T16:11:00Z</cp:lastPrinted>
  <dcterms:modified xsi:type="dcterms:W3CDTF">2021-03-26T11:01:00Z</dcterms:modified>
  <cp:revision>4</cp:revision>
  <dc:subject/>
  <dc:title>宝山区高中阶段招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