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宝山区普通高中艺术、科技特长生招生工作日程安排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4680"/>
        <w:gridCol w:w="2265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召开工作布置会，下发《宝山区教育局关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本区普通高中招收艺术、科技特长生工作的通知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教科、体卫艺科科、招办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招生学校制定特长生招生工作方案并公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有关高中学校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办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初中学校动员，完成特长生推荐工作，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特长生到报考学校报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初中学校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—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校进行特长专业测试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有关高中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校上报特长备取生名单，教育局审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各有关高中、体卫艺科科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取生名单公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卫艺科科、基教科、招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7:00Z</dcterms:created>
  <dc:creator>张润民(张润民:起草)</dc:creator>
  <dc:description/>
  <cp:keywords/>
  <dc:language>en-US</dc:language>
  <cp:lastModifiedBy>张润民(张润民:起草)</cp:lastModifiedBy>
  <dcterms:modified xsi:type="dcterms:W3CDTF">2017-04-01T06:17:00Z</dcterms:modified>
  <cp:revision>1</cp:revision>
  <dc:subject/>
  <dc:title>附件3</dc:title>
</cp:coreProperties>
</file>