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宝山区普通高中艺术、科技特长生招生计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    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及人数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及人数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师大附属罗店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铜管乐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美术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境一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铜管乐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河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美术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淞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术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科技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术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大附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术  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知实验中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科技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5:00Z</dcterms:created>
  <dc:creator>张润民(张润民:起草)</dc:creator>
  <dc:description/>
  <cp:keywords/>
  <dc:language>en-US</dc:language>
  <cp:lastModifiedBy>张润民(张润民:起草)</cp:lastModifiedBy>
  <dcterms:modified xsi:type="dcterms:W3CDTF">2017-04-01T06:16:00Z</dcterms:modified>
  <cp:revision>1</cp:revision>
  <dc:subject/>
  <dc:title>附件1</dc:title>
</cp:coreProperties>
</file>